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190</wp:posOffset>
            </wp:positionH>
            <wp:positionV relativeFrom="paragraph">
              <wp:posOffset>48260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6.2024                                       с. Балахтон                                         РП № 4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созыве внеочередной тридцать второй се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лахтонского сельского Совета депутатов шестого созы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5 статьи 43 Федерального закона от 06.10.2003 № 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уководствуясь Уставом Балахтонского сельсовета Козульского района Красноярского края, Регламентом Балахтонского сельского Совета депутатов, созвать </w:t>
      </w:r>
      <w:r>
        <w:rPr>
          <w:b/>
          <w:sz w:val="28"/>
          <w:szCs w:val="28"/>
        </w:rPr>
        <w:t xml:space="preserve">внеочередную тридцать вторую сессию </w:t>
      </w:r>
      <w:r>
        <w:rPr>
          <w:sz w:val="28"/>
          <w:szCs w:val="28"/>
        </w:rPr>
        <w:t xml:space="preserve">депутатов шестого созыва </w:t>
      </w:r>
      <w:r>
        <w:rPr>
          <w:b/>
          <w:sz w:val="28"/>
          <w:szCs w:val="28"/>
        </w:rPr>
        <w:t>11.06.2024</w:t>
      </w:r>
      <w:r>
        <w:rPr>
          <w:sz w:val="28"/>
          <w:szCs w:val="28"/>
        </w:rPr>
        <w:t xml:space="preserve"> года в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часов по адресу: с. Балахтон, ул. Советская – 82»В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вестки дня внеочередной 32-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хтонского сельского Совета депутат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Style w:val="FontStyle49"/>
          <w:sz w:val="28"/>
          <w:szCs w:val="28"/>
        </w:rPr>
        <w:t xml:space="preserve">О назначении председательствующего и секретаря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/Е.А. Гардт – председатель сельского Совета депутатов/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кого Совета депутатов                                     Е.А. Гардт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с распоряжением о назначении сессии: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т 03.06.2024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 Мецгер – Глава Балахтонского сельсовета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Депута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.А. Кривоносова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Ф. Катаргина –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В. Андрияненко –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А. Морозов –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.Н. Малиновская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Г. Савилова –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Хендогина –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кого Совета                                                  Е.А. Гардт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58" w:hanging="0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2:00Z</dcterms:created>
  <dc:creator>Нина Павловна</dc:creator>
  <dc:description/>
  <cp:keywords/>
  <dc:language>en-US</dc:language>
  <cp:lastModifiedBy>Совет</cp:lastModifiedBy>
  <cp:lastPrinted>2024-05-17T15:40:00Z</cp:lastPrinted>
  <dcterms:modified xsi:type="dcterms:W3CDTF">2024-06-03T07:38:00Z</dcterms:modified>
  <cp:revision>244</cp:revision>
  <dc:subject/>
  <dc:title>БАЛАХТОНСКИЙ СЕЛЬСКИЙ СОВЕТ ДЕПУТАТОВ</dc:title>
</cp:coreProperties>
</file>