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90500" distR="121920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-234950</wp:posOffset>
            </wp:positionV>
            <wp:extent cx="130556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83" r="-27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tabs>
          <w:tab w:val="clear" w:pos="720"/>
          <w:tab w:val="center" w:pos="4960" w:leader="none"/>
          <w:tab w:val="left" w:pos="776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.07.2025                                        с. Балахтон                                          № 39-235р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муниципального образования Балахтонский сельсовет за 2024 год 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96 пункта 2 статьи 232 Бюджетного кодекса Российской Федерации, пункта 14 статьи 48 Устава Балахтонского сельсовета Козульского района Красноярского края, в соответствии со статьей 31 Положения о бюджетном процессе в Балахтонском сельсовете, Балахтонский сельский Совет депутатов РЕШИЛ:</w:t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за 2024 год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 доходам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 143 831,52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сходам 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 023 037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  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ение  сельского бюджета с дефицитом (профицитом) 120 794,46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риложения 1,2,3,4 изложить в новой редакции согласно приложениям 1,2,3,4 к настоящему Решению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в день, следующий за днем его официального опубликования в местном печатном издании  «Балахтонские вести» и подлежит размещению на официальном сайте Балахто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хтонского сельского Совета депутатов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sectPr>
          <w:type w:val="nextPage"/>
          <w:pgSz w:w="12240" w:h="15840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  В.А. Мецгер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left="0" w:right="0" w:firstLine="485"/>
        <w:jc w:val="right"/>
        <w:rPr>
          <w:lang w:eastAsia="ru-RU"/>
        </w:rPr>
      </w:pPr>
      <w:r>
        <w:rPr>
          <w:b w:val="false"/>
        </w:rPr>
        <w:t>от 03.07.2025 № 39-235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Доходы бюджета Балахтонского сельсовета на 2024 год и плановый период 2025-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62"/>
        <w:gridCol w:w="645"/>
        <w:gridCol w:w="413"/>
        <w:gridCol w:w="596"/>
        <w:gridCol w:w="548"/>
        <w:gridCol w:w="538"/>
        <w:gridCol w:w="871"/>
        <w:gridCol w:w="4662"/>
        <w:gridCol w:w="1635"/>
        <w:gridCol w:w="1650"/>
        <w:gridCol w:w="108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строки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2024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групп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подстать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эле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группы подви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аналитической группы подвида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993 44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762 965,95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5 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4 3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5 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4 3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  <w:tr>
        <w:trPr>
          <w:trHeight w:val="8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3 96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83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3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8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9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9 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3 01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>
          <w:trHeight w:val="5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9 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3 01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9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6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7 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</w:tr>
      <w:tr>
        <w:trPr>
          <w:trHeight w:val="1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6 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7 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10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 02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02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8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2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4 06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1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2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4 06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8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20 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-19 28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12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20 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19 28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2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6 8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7 35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8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7 35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4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9 46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3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 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0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7 9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0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7 9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 7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ициативные платеж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 7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 7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 7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ициативные платежи, зачисляемые в бюджеты сельских поселений юридических л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3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ициативные платежи, зачисляемые в бюджеты сельских поселений физических л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1 278 813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 380 84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5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278 813,8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1 380 846,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 137 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137 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0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0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0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сельских поселений на выравнивание бюджетной обеспеченности их бюджетов муниципальных райо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 776 5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776 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х бюджетов муниципальных райо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 776 5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776 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 5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558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чие субсид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 5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 558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 5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558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 558 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58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8 86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8 8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 6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6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 6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6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 6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6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5 1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 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5 1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5 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 423 60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525 63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 423 60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525 63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 423 60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525 63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 317 0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419 04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 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 19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19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2 272 03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143 83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0" w:right="0" w:hanging="0"/>
        <w:jc w:val="right"/>
        <w:rPr/>
      </w:pPr>
      <w:r>
        <w:rPr/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Heading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left="0" w:right="0" w:firstLine="485"/>
        <w:jc w:val="right"/>
        <w:rPr>
          <w:lang w:eastAsia="ru-RU"/>
        </w:rPr>
      </w:pPr>
      <w:r>
        <w:rPr>
          <w:b w:val="false"/>
        </w:rPr>
        <w:t>от 03.07.2025 № 39-235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Распределение бюджетных ассигнований по разделам, подразделам бюджетной классификации расходов бюджетов Российской Федерации на 2024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5993"/>
        <w:gridCol w:w="960"/>
        <w:gridCol w:w="1365"/>
        <w:gridCol w:w="1755"/>
        <w:gridCol w:w="1757"/>
        <w:gridCol w:w="118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2 321 358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2 023 037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970 337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846 407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,61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121 315,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78 629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00 478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57</w:t>
            </w:r>
          </w:p>
        </w:tc>
      </w:tr>
      <w:tr>
        <w:trPr>
          <w:trHeight w:val="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05 438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511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9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55 1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55 18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8 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6 57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5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3 2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1 573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699 965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512 66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73,24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 374 412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 398 981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0,38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 815 512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 840 081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1,35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4 558 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4 558 9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09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36 809,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36 809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 669 48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 669 484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3 669 484,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3 669 484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 938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 938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6 938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6 938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left="0" w:right="0" w:firstLine="485"/>
        <w:jc w:val="right"/>
        <w:rPr>
          <w:lang w:eastAsia="ru-RU"/>
        </w:rPr>
      </w:pPr>
      <w:r>
        <w:rPr>
          <w:b w:val="false"/>
        </w:rPr>
        <w:t>от 03.07.2025 № 39-235р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омственная структура расходов бюджета Балахтонского сельсовета на 2024 год и плановый период 2025-2026 год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5006"/>
        <w:gridCol w:w="615"/>
        <w:gridCol w:w="690"/>
        <w:gridCol w:w="585"/>
        <w:gridCol w:w="1365"/>
        <w:gridCol w:w="690"/>
        <w:gridCol w:w="1800"/>
        <w:gridCol w:w="1530"/>
        <w:gridCol w:w="78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321 358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043 037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7</w:t>
            </w:r>
          </w:p>
        </w:tc>
      </w:tr>
      <w:tr>
        <w:trPr>
          <w:trHeight w:val="4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 970 337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 846 407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61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54 95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53 10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85</w:t>
            </w:r>
          </w:p>
        </w:tc>
      </w:tr>
      <w:tr>
        <w:trPr>
          <w:trHeight w:val="4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грамн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54 95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53 10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85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54 95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253 10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85</w:t>
            </w:r>
          </w:p>
        </w:tc>
      </w:tr>
      <w:tr>
        <w:trPr>
          <w:trHeight w:val="9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254 95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253 10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85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грамн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21 31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78 629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00 478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57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грамн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74 940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396 789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57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74 940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396 789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57</w:t>
            </w:r>
          </w:p>
        </w:tc>
      </w:tr>
      <w:tr>
        <w:trPr>
          <w:trHeight w:val="9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662 592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36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4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592,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364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78 073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65 149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33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073,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49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3</w:t>
            </w:r>
          </w:p>
        </w:tc>
      </w:tr>
      <w:tr>
        <w:trPr>
          <w:trHeight w:val="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 2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 27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75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грамн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92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05 438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51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9</w:t>
            </w:r>
          </w:p>
        </w:tc>
      </w:tr>
      <w:tr>
        <w:trPr>
          <w:trHeight w:val="8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05 438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51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9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05 438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51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9</w:t>
            </w:r>
          </w:p>
        </w:tc>
      </w:tr>
      <w:tr>
        <w:trPr>
          <w:trHeight w:val="6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60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51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8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601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1 511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601,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511,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 83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9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 83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3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7 426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7 426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 753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 75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8 2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6 57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3 2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1 57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к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3 2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1 57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3 2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291 57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4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 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4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6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187 5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185 889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187 5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185 889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9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 5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 889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2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8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2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8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0 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0 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8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2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965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4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374 41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398 981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,4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815 51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40 081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,35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к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815 51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40 081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,35</w:t>
            </w:r>
          </w:p>
        </w:tc>
      </w:tr>
      <w:tr>
        <w:trPr>
          <w:trHeight w:val="4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178 4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178 47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0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0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 4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 47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 4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 47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4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47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8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2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034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603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грамн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75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75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 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8 9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 80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 80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 80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 80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 80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 80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 80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 80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 80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 80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80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0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9 48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9 48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ООХРАН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3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938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ругие вопросы в области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3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938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н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3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938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38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938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9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94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9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94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4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3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3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3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3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>ПРИЛОЖЕНИЕ  4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left="0" w:right="0" w:firstLine="485"/>
        <w:jc w:val="right"/>
        <w:rPr>
          <w:lang w:eastAsia="ru-RU"/>
        </w:rPr>
      </w:pPr>
      <w:r>
        <w:rPr>
          <w:b w:val="false"/>
        </w:rPr>
        <w:t>от 03.07.2025 № 39-235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м программам Балахт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45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5865"/>
        <w:gridCol w:w="1410"/>
        <w:gridCol w:w="675"/>
        <w:gridCol w:w="630"/>
        <w:gridCol w:w="675"/>
        <w:gridCol w:w="1530"/>
        <w:gridCol w:w="1485"/>
        <w:gridCol w:w="84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е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321 358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23 03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Комплексные мероприятия по улучшению качеств жизни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5 926 084,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5 727 767,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65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0 854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56 927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,51</w:t>
            </w:r>
          </w:p>
        </w:tc>
      </w:tr>
      <w:tr>
        <w:trPr>
          <w:trHeight w:val="8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94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94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94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ООХРА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194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1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4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601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51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9</w:t>
            </w:r>
          </w:p>
        </w:tc>
      </w:tr>
      <w:tr>
        <w:trPr>
          <w:trHeight w:val="6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601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51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9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601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51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9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601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51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9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601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 51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 836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 836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 836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 836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36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ООХРА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 4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 4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 4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 4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 4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 4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 4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 4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4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4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9 96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,24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2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965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4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,86</w:t>
            </w:r>
          </w:p>
        </w:tc>
      </w:tr>
      <w:tr>
        <w:trPr>
          <w:trHeight w:val="7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,86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,86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,86</w:t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7 034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1 60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,86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2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034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60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6</w:t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293 2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 291 573,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9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 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 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513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 88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6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8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 54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5 88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2</w:t>
            </w:r>
          </w:p>
        </w:tc>
      </w:tr>
      <w:tr>
        <w:trPr>
          <w:trHeight w:val="6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 54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5 88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 54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 88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2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 54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 88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,92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92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 54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 889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0 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926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806 29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 809,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 80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809,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0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69 48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9 484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9 48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програмнн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 420 110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 330 106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27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9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75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75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75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75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558 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558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5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8 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8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472 940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394 78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57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662 592,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597 364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,6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662 592,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597 364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,6</w:t>
            </w:r>
          </w:p>
        </w:tc>
      </w:tr>
      <w:tr>
        <w:trPr>
          <w:trHeight w:val="3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592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36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,6</w:t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 592,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364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073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65 14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33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78 073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65 14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33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073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65 14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8,33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073,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4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3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 3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6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 954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10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5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 1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2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 753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 753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 753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3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6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75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  <w:sz w:val="25"/>
          <w:szCs w:val="25"/>
        </w:rPr>
      </w:pPr>
      <w:r>
        <w:rPr>
          <w:b w:val="false"/>
        </w:rPr>
        <w:t>ПРИЛОЖЕНИЕ № 5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  <w:sz w:val="25"/>
          <w:szCs w:val="25"/>
        </w:rPr>
        <w:t>к Р</w:t>
      </w:r>
      <w:r>
        <w:rPr>
          <w:b w:val="false"/>
          <w:szCs w:val="25"/>
        </w:rPr>
        <w:t xml:space="preserve">ешению Балахтонского сельского Совета депутатов </w:t>
      </w:r>
    </w:p>
    <w:p>
      <w:pPr>
        <w:pStyle w:val="Heading4"/>
        <w:ind w:left="0" w:right="0" w:firstLine="485"/>
        <w:jc w:val="right"/>
        <w:rPr>
          <w:lang w:eastAsia="ru-RU"/>
        </w:rPr>
      </w:pPr>
      <w:r>
        <w:rPr>
          <w:b w:val="false"/>
        </w:rPr>
        <w:t>от 03.07.2025 № 39-235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ые межбюджетные трансферты передаваемые бюджету Козульского района из бюджета Балахтонского сельсовета, </w:t>
      </w:r>
      <w:r>
        <w:rPr>
          <w:b/>
          <w:sz w:val="28"/>
          <w:szCs w:val="28"/>
          <w:lang w:val="ru-RU"/>
        </w:rPr>
        <w:t xml:space="preserve">на осуществление части полномочий по решению вопросов местного значения в соответствии с заключенными соглашениями, на 2024 год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Cs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руб.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06"/>
        <w:gridCol w:w="2895"/>
        <w:gridCol w:w="1695"/>
        <w:gridCol w:w="1590"/>
        <w:gridCol w:w="9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 осуществление переданных полномочий в области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801 0200092810 5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 484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9 484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существление переданных полномочий в области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707 0200092820 5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09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0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Heading4"/>
        <w:ind w:left="0" w:right="0" w:firstLine="485"/>
        <w:jc w:val="right"/>
        <w:rPr>
          <w:b w:val="false"/>
          <w:b w:val="false"/>
        </w:rPr>
      </w:pPr>
      <w:r>
        <w:rPr>
          <w:b w:val="false"/>
        </w:rPr>
        <w:t xml:space="preserve">к Решению Балахтонского сельского Совета депутатов </w:t>
      </w:r>
    </w:p>
    <w:p>
      <w:pPr>
        <w:pStyle w:val="Heading4"/>
        <w:ind w:left="0" w:right="0" w:firstLine="485"/>
        <w:jc w:val="right"/>
        <w:rPr>
          <w:lang w:eastAsia="ru-RU"/>
        </w:rPr>
      </w:pPr>
      <w:r>
        <w:rPr>
          <w:b w:val="false"/>
        </w:rPr>
        <w:t>от 03.07.2025 № 39-235р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субсидий, субвенций, иных межбюджетных трансфертов бюджету сельсовета на 2024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5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643"/>
        <w:gridCol w:w="6348"/>
        <w:gridCol w:w="2607"/>
        <w:gridCol w:w="2265"/>
      </w:tblGrid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650,00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961,00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80,00</w:t>
            </w:r>
          </w:p>
        </w:tc>
      </w:tr>
      <w:tr>
        <w:trPr>
          <w:trHeight w:val="90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9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ходы направленные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4,89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правленные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4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757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8 900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75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8 900,00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Балахтонского сельсов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Cs w:val="22"/>
      <w:lang w:val="ru-RU" w:bidi="ar-SA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1"/>
    </w:rPr>
  </w:style>
  <w:style w:type="character" w:styleId="Style15">
    <w:name w:val="Нижний колонтитул Знак"/>
    <w:basedOn w:val="DefaultParagraphFont"/>
    <w:qFormat/>
    <w:rPr>
      <w:sz w:val="24"/>
      <w:szCs w:val="21"/>
    </w:rPr>
  </w:style>
  <w:style w:type="character" w:styleId="11">
    <w:name w:val="Основной текст Знак1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12">
    <w:name w:val="Верхний колонтитул Знак1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13">
    <w:name w:val="Нижний колонтитул Знак1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4">
    <w:name w:val="Заголовок 4 Знак"/>
    <w:basedOn w:val="1"/>
    <w:qFormat/>
    <w:rPr>
      <w:rFonts w:eastAsia="Times New Roman"/>
      <w:b/>
      <w:bCs/>
      <w:szCs w:val="22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eastAsia="Times New Roman" w:cs="Arial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211">
    <w:name w:val="Заголовок 21"/>
    <w:basedOn w:val="15"/>
    <w:next w:val="TextBody"/>
    <w:qFormat/>
    <w:pPr>
      <w:spacing w:before="200" w:after="0"/>
    </w:pPr>
    <w:rPr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ind w:left="0" w:right="0" w:firstLine="485"/>
      <w:jc w:val="both"/>
    </w:pPr>
    <w:rPr>
      <w:b/>
      <w:bCs/>
      <w:szCs w:val="22"/>
      <w:lang w:val="ru-RU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szCs w:val="21"/>
    </w:rPr>
  </w:style>
  <w:style w:type="paragraph" w:styleId="17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eastAsia="zh-CN" w:bidi="ar-SA"/>
    </w:rPr>
  </w:style>
  <w:style w:type="paragraph" w:styleId="19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Cs w:val="21"/>
      <w:lang w:bidi="ar-SA"/>
    </w:rPr>
  </w:style>
  <w:style w:type="paragraph" w:styleId="Index1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1">
    <w:name w:val="Index Heading"/>
    <w:basedOn w:val="Normal"/>
    <w:pPr>
      <w:suppressLineNumbers/>
      <w:suppressAutoHyphens w:val="false"/>
    </w:pPr>
    <w:rPr>
      <w:rFonts w:ascii="Times New Roman" w:hAnsi="Times New Roman" w:eastAsia="Times New Roman" w:cs="Arial"/>
      <w:kern w:val="0"/>
      <w:lang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0">
    <w:name w:val="Схема документа1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Совет</dc:creator>
  <dc:description/>
  <cp:keywords/>
  <dc:language>en-US</dc:language>
  <cp:lastModifiedBy>Совет</cp:lastModifiedBy>
  <cp:lastPrinted>2024-06-19T09:57:00Z</cp:lastPrinted>
  <dcterms:modified xsi:type="dcterms:W3CDTF">2025-07-03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