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36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2" r="-1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sz w:val="28"/>
          <w:szCs w:val="28"/>
        </w:rPr>
        <w:t xml:space="preserve">12.03.2025                                     с. Балахтон                                        № 37-227р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егистрации и рассмотрения уведомления лиц, замещающих муниципальные должности в муниципальном образовании Балахтонский сельсовет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Уставом Балахтонского сельсовета, Балахто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истрации и рассмотрения уведомления лиц, замещающих муниципальные должности в муниципальном образовании Балахто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местном периодическом издании «Балахтонские вести» и обнародованию путём его размещения на информационных стенд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в день, следующий за днем его официального опубликов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Балахтонского сельского Совета                                                   Е.А. Гардт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ахтонского сельсовета                                                              В.А. Мецгер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03. 2025 № 37-227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и рассмотрения уведомления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Балахтонский сельсов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Настоящий Порядок регистрации и рассмотрения уведомления лиц, замещающих муниципальные должности в муниципальном образовании Балахтонский сельсовет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 с Законом Красноярского края от 07.07.2009 № 8-3610 «О противодействии коррупции в Красноярском крае» (далее – Закон кра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Лица, замещающие муниципальные должности в муниципальном образовании Балахтонский сельсовет, оформляют уведомление в письменной форме согласно приложению 1 к настоящему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Уведомление предоставляется лицом, замещающим муниципальную должность в муниципальном образовании Балахтонский сельсовет, в Балахтонский сельский Совет депутатов (далее – Совет депутатов) лично либо направляется заказным почтовым отправлением с описью влож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страция уведомления лица, замещающего муниципальную должность, в муниципальном образовании Балахтонский сельсове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1. Уполномоченное лицо Совета депутатов регистрирует Уведомление в день его поступления в журнале регистрации (приложение 2 к настоящему Порядку)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Копия Уведомления, с указанием даты его регистрации, регистрационного номера, фамилии, инициалов и должности лица, зарегистрировавшего Уведомление, выдаётся уполномоченным лицом Совета депутатов лицу, замещающему муниципальную должность в муниципальном образовании Балахтонский сельсовет, в день регистрации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3. При получении Уведомления, направленного почтовым отправлением, уполномоченное лицо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ёх рабочих дней со дня регистрации Уведом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4. Отказ в регистрации Уведомления, а также уклонение от выдачи копии Уведомления с отметкой о регистрации не допускаетс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урнал и Уведомления хранятся в Балахтонском сельском Совете депутатов. Условия хранения должны обеспечивать их сохранность от хищения, порчи, уничтожения либо доступа к ним иных лиц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2.5. Уведомление, поступившее в Совет депутатов, передаётся уполномоченным лицом Балахтонского сельского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Балахтонский сельсовет (далее – Комиссия), которая входит в структуру Совета депутатов, в течение трёх рабочих дней со дня её поступления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уведомления комиссией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3.1. Рассмотрение Уведомления осуществляется Комиссий в срок, не превышающий 14 календарных дней со дня его получения комисси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ab/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4. В ходе проведения заседания Комиссии лицо, замещающее муниципальную должность в муниципальном образовании Балахтонский сельсовет, вправе давать пояснения в устной и письменной форме, предо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Балахтон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 результатам рассмотрения Уведомления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)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своих полномочи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3) признать, что при осуществлении лицом, замещающим муниципальную должность в органе местного самоуправления муниципального образования Балахтонский сельсовет, не соблюдались требования об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праве дать лицу, замещающему муниципальную должность в органе местного самоуправления муниципального образования Балахтонский сельсовет, рекомендации по принятию мер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Уполномоченное лицо Комиссии не позднее трёх рабочих дней со дня принятия одного из решений, указанных в пункте 3.5 настоящего Порядка направляет копию принятого решения в Совет депутатов и лицу, замещающему муниципальную должность в органе местного самоуправления муниципального образования Балахтонский сельсовет, в отношении которого принято реш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ПРИЛОЖЕНИЕ № 2 </w:t>
      </w:r>
      <w:r>
        <w:rPr>
          <w:sz w:val="28"/>
          <w:szCs w:val="28"/>
          <w:lang w:val="ru-RU"/>
        </w:rPr>
        <w:t>к Порядку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наименование представительного орг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униципального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замещаемая муниципальная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 на исполнение которых влияет или может повлиять личная заинтересованность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___________________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дата)                                         (подпись)                                 (фамилия, инициалы лиц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тавившего уведомлени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ПРИЛОЖЕНИЕ № 1 </w:t>
      </w:r>
      <w:r>
        <w:rPr>
          <w:sz w:val="28"/>
          <w:szCs w:val="28"/>
        </w:rPr>
        <w:t>к Порядку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УРНАЛ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гистрации уведомления лиц, замещающих муниципальные должности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муниципальном образовании Балахтонский сельсовет,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торая приводит или может привести к конфликту интересов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9"/>
        <w:gridCol w:w="1765"/>
        <w:gridCol w:w="1509"/>
        <w:gridCol w:w="2118"/>
        <w:gridCol w:w="1483"/>
        <w:gridCol w:w="2224"/>
        <w:gridCol w:w="245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н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получении копии уведом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емая 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rFonts w:ascii="Calibri" w:hAnsi="Calibri" w:eastAsia="Calibri" w:cs="Calibri"/>
      <w:color w:val="0000FF"/>
      <w:sz w:val="22"/>
      <w:szCs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FF"/>
      <w:sz w:val="22"/>
      <w:szCs w:val="22"/>
      <w:u w:val="single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3-09-11T08:53:00Z</cp:lastPrinted>
  <dcterms:modified xsi:type="dcterms:W3CDTF">2025-03-12T06:40:00Z</dcterms:modified>
  <cp:revision>24</cp:revision>
  <dc:subject/>
  <dc:title> </dc:title>
</cp:coreProperties>
</file>