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6160</wp:posOffset>
            </wp:positionH>
            <wp:positionV relativeFrom="paragraph">
              <wp:posOffset>-33655</wp:posOffset>
            </wp:positionV>
            <wp:extent cx="1104265" cy="866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5" r="-8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sz w:val="32"/>
          <w:szCs w:val="32"/>
        </w:rPr>
      </w:pPr>
      <w:r>
        <w:rPr>
          <w:b/>
          <w:sz w:val="32"/>
          <w:szCs w:val="32"/>
        </w:rPr>
        <w:t>БАЛАХТОНСКИЙ СЕЛЬСКИЙ СОВЕТ ДЕПУТАТОВ</w:t>
      </w:r>
    </w:p>
    <w:p>
      <w:pPr>
        <w:pStyle w:val="Style21"/>
        <w:jc w:val="center"/>
        <w:rPr>
          <w:sz w:val="32"/>
          <w:szCs w:val="32"/>
        </w:rPr>
      </w:pPr>
      <w:r>
        <w:rPr>
          <w:b/>
          <w:sz w:val="32"/>
          <w:szCs w:val="32"/>
        </w:rPr>
        <w:t>КОЗУЛЬСКОГО РАЙОНА</w:t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РЕШЕНИЕ 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03.2025                                      с. Балахтон                                     № 37-225р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О внесении изменений в Решение Балахтонского сельского Совета депутатов от 23.12.2021 № 11-90р «Об утверждении Положения о муниципальном контроле в сфере благоустройства на территории муниципального образования Балахтонский сельсовет»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В целях приведения Решения </w:t>
      </w:r>
      <w:r>
        <w:rPr>
          <w:bCs/>
          <w:sz w:val="26"/>
          <w:szCs w:val="26"/>
        </w:rPr>
        <w:t>Балахтонского сельского Совета депутатов от 23.12.2021 № 11-90 «Об утверждении Положения о муниципальном контроле в сфере благоустройства на территории муниципального образования Балахтонский сельсовет»</w:t>
      </w:r>
      <w:r>
        <w:rPr>
          <w:sz w:val="26"/>
          <w:szCs w:val="26"/>
        </w:rPr>
        <w:t xml:space="preserve"> в соответствие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</w:t>
      </w:r>
      <w:r>
        <w:rPr>
          <w:bCs/>
          <w:sz w:val="26"/>
          <w:szCs w:val="26"/>
        </w:rPr>
        <w:t xml:space="preserve">«О государственном контроле (надзоре) и муниципальном контроле в Российской Федерации», </w:t>
      </w:r>
      <w:r>
        <w:rPr>
          <w:sz w:val="26"/>
          <w:szCs w:val="26"/>
        </w:rPr>
        <w:t xml:space="preserve">руководствуясь Уставом </w:t>
      </w:r>
      <w:r>
        <w:rPr>
          <w:bCs/>
          <w:sz w:val="26"/>
          <w:szCs w:val="26"/>
        </w:rPr>
        <w:t>Балахтонского сельсовета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Балахтонский сельский Совет депутатов</w:t>
      </w:r>
      <w:r>
        <w:rPr>
          <w:sz w:val="26"/>
          <w:szCs w:val="26"/>
        </w:rPr>
        <w:t xml:space="preserve"> </w:t>
      </w:r>
      <w:r>
        <w:rPr>
          <w:rFonts w:eastAsia="Calibri"/>
          <w:iCs/>
          <w:sz w:val="26"/>
          <w:szCs w:val="26"/>
        </w:rPr>
        <w:t>РЕШИЛ:</w:t>
      </w:r>
      <w:r>
        <w:rPr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6"/>
          <w:szCs w:val="26"/>
        </w:rPr>
        <w:t>1. Внести в Р</w:t>
      </w:r>
      <w:r>
        <w:rPr>
          <w:bCs/>
          <w:iCs/>
          <w:sz w:val="26"/>
          <w:szCs w:val="26"/>
        </w:rPr>
        <w:t>ешение Балахтонского сельского Совета депутатов от 23.12.2021 № 11-90 «Об утверждении Положения о муниципальном контроле в сфере благоустройства на территории муниципального образования Балахтонский сельсовет»</w:t>
      </w:r>
      <w:r>
        <w:rPr>
          <w:bCs/>
          <w:sz w:val="26"/>
          <w:szCs w:val="26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 xml:space="preserve">1.1. в Положении о муниципальном контроле в сфере благоустройства на территории </w:t>
      </w:r>
      <w:r>
        <w:rPr>
          <w:bCs/>
          <w:iCs/>
          <w:sz w:val="26"/>
          <w:szCs w:val="26"/>
        </w:rPr>
        <w:t>муниципального образования</w:t>
      </w:r>
      <w:r>
        <w:rPr>
          <w:bCs/>
          <w:sz w:val="26"/>
          <w:szCs w:val="26"/>
        </w:rPr>
        <w:t xml:space="preserve"> Балахтонский сельсовет (далее – Положение)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1.1. </w:t>
      </w:r>
      <w:r>
        <w:rPr>
          <w:sz w:val="28"/>
          <w:szCs w:val="28"/>
        </w:rPr>
        <w:t>Дополнить Положение Приложением 1 «Индикаторы риска нарушения обязательных требований, используемых в качестве оснований для проведения контрольных мероприятий при осуществлении муниципального контроля в сфере благоустройства на территории муниципального образования Балахтонский сельсовет»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«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каторы риска нарушения обязательных требований, используемых в качестве оснований для проведения контроль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муниципального контроля в сфере благоустрой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Балахтон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ндикаторами риска нарушения обязательных требований, используемых при осуществлении муниципального контроля в сфере благоустройства на территории муниципального образования Балахтонский сельсовет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оступление в уполномоченный орган администрации Балахтонского сельсовета от органов государственной власти, органов местного самоуправления, юридических лиц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2. Трёхкратный и более рост за квартал в сравнении с предшествующим аналогичным периодо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) количества обращений, поступивших в адрес уполномоченного органа администрации Балахтонского сельсовета в сфере благоустройства от граждан (поступивших способом, позволяющим установить личность обратившегося гражданина) или организаций, о фактах нарушения обязательных требований, установленных Правилами благоустройства муниципального образования Балахтонский сельсовет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) объёма информации, поступившей в уполномоченный орган администрации Балахтонского сельсовета в сфере благоустройства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, о фактах нарушения обязательных требований, установленных Правилами благоустройства муниципального образования Балахтонский сельсовет.»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 настоящего Решения возложить на главу муниципального образования Балахтонский сельсовет.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Настоящее Решение подлежит официальному опубликованию в местном периодическом издании «Балахтонские вести» и обнародованию путём его размещения на информационных стендах муниципального образования и вступает в силу после его официального опубликования и обнародова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sz w:val="28"/>
          <w:szCs w:val="28"/>
        </w:rPr>
        <w:tab/>
        <w:t xml:space="preserve">4. Настоящее Решение подлежит размещению на официальном сайте Балахтонского сельсовета: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https://balaxtonskij-r04.gosweb.gosuslugi.ru/</w:t>
        </w:r>
      </w:hyperlink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Style21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ахтонского сельского Совета                                                      Е.А. Гардт 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Балахтонского сельсовета                                                               В.А. Мецгер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к Решению Балахтонского сельского Совета депутатов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от 23.12.2021 № 11-90р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/>
        <w:t>(с изменениями от 20.03.2024 № 29-180р; от 12.03.2025 № 37-225р)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КОНТРОЛЕ В СФЕРЕ БЛАГОУСТРОЙСТВ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хтонский сельсовет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ее Положение определяет порядок организации и осуществления муниципального контроля в сфере благоустройства уполномоченным органом муниципального образования Балахтонский сельсовет Козульского района Красноярского края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2. Органом, уполномоченным на осуществление муниципального контроля в сфере благоустройства, является Администрация Балахтонского сельсовета Козульского района Красноярского края (далее – Администрация)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лжностными лицами Администрации, уполномоченными осуществлять Муниципальный контроль от имени Администрации, являются лица, в должностные обязанности которых в соответствии с должностной инструкцией входит осуществление полномочий по муниципальному контролю в сфере благоустройства (далее – Инспектор)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исок инспекторов устанавливается постановлением Администрации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жностным лицом администрации, уполномоченным на принятие решения о проведении контрольных (надзорных) мероприятий, является глава Балахтонского сельсовета.</w:t>
      </w:r>
    </w:p>
    <w:p>
      <w:pPr>
        <w:pStyle w:val="Style21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истема оценки и управления рисками при осуществлении муниципального контроля в сфере благоустройства не применяется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2 статьи 61 Федерального закона «О государственном контроле (надзоре) и муниципальном контроле в Российской Федерации» при осуществлении муниципального контроля в сфере благоустройства плановые контрольные (надзорные) мероприятия не проводятся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3 статьи 66 Федерального закона «О государственном контроле (надзоре) и муниципальном контроле в Российской Федерации» все внеплановые контрольные (надзорные) мероприятия могут проводиться только после согласования с органами прокуратуры.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>4. Администрация осуществляет контроль за соблюдением Правил благоустройства, включающих: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>1) обязательные требования по содержанию прилегающих территорий;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Козульского района Красноярского края и Правилами благоустройства;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Style2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 xml:space="preserve">3) обязательные требования по уборке территории Балахтонского сельсовета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 xml:space="preserve">4) обязательные требования по уборке территории Балахтонского сельсовета в летний период, включая обязательные требования по </w:t>
      </w:r>
      <w:r>
        <w:rPr>
          <w:rFonts w:eastAsia="Calibri"/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)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Style21"/>
        <w:jc w:val="both"/>
        <w:rPr/>
      </w:pPr>
      <w:r>
        <w:rPr>
          <w:bCs/>
          <w:color w:val="000000"/>
          <w:sz w:val="28"/>
          <w:szCs w:val="28"/>
        </w:rPr>
        <w:tab/>
        <w:t xml:space="preserve">6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Style21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ab/>
        <w:t xml:space="preserve">8) </w:t>
      </w:r>
      <w:r>
        <w:rPr>
          <w:color w:val="000000"/>
          <w:sz w:val="28"/>
          <w:szCs w:val="28"/>
        </w:rPr>
        <w:t>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кладированию твердых коммунальных отходов;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) 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>5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>3) дворовые территории;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>4) детские и спортивные площадки;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>5) площадки для выгула животных;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>6) парковки (парковочные места);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>7) парки, скверы, иные зеленые зоны;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>8) технические и санитарно-защитные зоны;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филактические мероприятия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</w:t>
      </w:r>
      <w:r>
        <w:rPr>
          <w:color w:val="000000"/>
          <w:sz w:val="28"/>
          <w:szCs w:val="28"/>
        </w:rPr>
        <w:t xml:space="preserve">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Style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Style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7. В рамках осуществления муниципального контроля в сфере благоустройства Администрация сельсовета вправе проводить следующие профилактические мероприятия: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1) информирование;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2) объявление предостережения;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3) консультирование;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4) профилактический визит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8. Консультирование осуществляется по обращениям контролируемых лиц и их представителей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9. </w:t>
      </w:r>
      <w:r>
        <w:rPr>
          <w:sz w:val="28"/>
          <w:szCs w:val="28"/>
          <w:u w:val="single"/>
        </w:rPr>
        <w:t>Консультирование</w:t>
      </w:r>
      <w:r>
        <w:rPr>
          <w:sz w:val="28"/>
          <w:szCs w:val="28"/>
        </w:rPr>
        <w:t xml:space="preserve"> осуществляется должностным лицом Администрации сельсовета по телефону, посредством видеоконференцсвязи, на личном приёме, либо в ходе проведения профилактического мероприятия, контрольного (надзорного) мероприятия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10. По итогам консультирования информация в письменной форме контролируемым лицам и их представителям не предоставляется, за исключением случаев, когда контролируемое лицо направит запрос о предоставлении письменного ответа. Ответ на поступивший запрос должен быть направлен в сроки, установленные Федеральным законом «О порядке рассмотрения обращений граждан Российской Федерации»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11. Консультирование по однотипным обращениям контролируемых лиц и их представителей осуществляется посредством размещения письменного разъяснения, подписанного уполномоченным должностным лицом контрольного (надзорного) органа, на официальном сайте Балахтонского сельсовета в сети Интернет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. Обязательный </w:t>
      </w:r>
      <w:r>
        <w:rPr>
          <w:sz w:val="28"/>
          <w:szCs w:val="28"/>
          <w:u w:val="single"/>
        </w:rPr>
        <w:t>профилактический визит</w:t>
      </w:r>
      <w:r>
        <w:rPr>
          <w:sz w:val="28"/>
          <w:szCs w:val="28"/>
        </w:rPr>
        <w:t xml:space="preserve"> осуществляется в отношении контролируемых лиц в случае получения ими в порядке, установленном Правительством Российской Федерации, разрешения на право организации рынка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осуществления обязательного профилактического визита составляет один рабочий день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13. Контролируемое лицо, после получения </w:t>
      </w:r>
      <w:r>
        <w:rPr>
          <w:sz w:val="28"/>
          <w:szCs w:val="28"/>
          <w:u w:val="single"/>
        </w:rPr>
        <w:t>предостережения</w:t>
      </w:r>
      <w:r>
        <w:rPr>
          <w:sz w:val="28"/>
          <w:szCs w:val="28"/>
        </w:rPr>
        <w:t xml:space="preserve"> о недопустимости нарушения обязательных требований, вправе подать в контрольный (надзорный) орган возражение в отношении указанного предостережения. 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14. Возражение подаётся в срок не позднее 10 дней со дня получения предостережения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15. В возражении указываются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аименование юридического лица, фамилия, имя, отчество (при наличии) индивидуального предпринимателя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идентификационный номер налогоплательщика – юридического лица, индивидуального предпринимателя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дата и номер предостережения, направленного в адрес юридического лица, индивидуального предпринимателя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боснование позиции в отношении указанных в предостережении действий (бездействия) юридического лица, индивидуального предпринимателя, которые приводят или могут привести к нарушению обязательных требований, требований, установленных муниципальными правовыми актами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16. Возражения направляются юридическим лицом, индивидуальным предпринимателем на бумажном носителе почтовым отправлением в Администрацию сельсовета, либо 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 от имени юридического лица, на указанный в предостережении адрес электронной почты Администрации сельсовета, либо иными, указанными в предостережении, способами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17. Администрация сельсовета рассматривает возражения, по итогам рассмотрения, в течение 20 рабочих дней со дня получения возражений,  направляет юридическому лицу, индивидуальному предпринимателю ответ на бумажном носителе почтовым отправлением, либо в виде электронного документа подписанного усиленной квалифицированной электронной подпись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8"/>
          <w:szCs w:val="28"/>
        </w:rPr>
        <w:t xml:space="preserve">17.1. </w:t>
      </w:r>
      <w:r>
        <w:rPr>
          <w:rFonts w:eastAsia="Calibri"/>
          <w:sz w:val="26"/>
          <w:szCs w:val="26"/>
          <w:lang w:eastAsia="en-US"/>
        </w:rPr>
        <w:t>Контролируемое лицо вправе обратиться в орган муниципального контроля с заявлением о проведении в отношении его профилактического визита (далее также в настоящем пункте - заявление контролируемого лица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О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органа муниципального контроля, категории риска объекта контроля, о чем уведомляет контролируемое лиц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О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2) в течение двух месяцев до даты подачи заявления контролируемого лица органом муниципального контроля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органа муниципального контроля либо членов их семей.</w:t>
      </w:r>
    </w:p>
    <w:p>
      <w:pPr>
        <w:pStyle w:val="Style21"/>
        <w:jc w:val="both"/>
        <w:rPr>
          <w:sz w:val="28"/>
          <w:szCs w:val="28"/>
        </w:rPr>
      </w:pPr>
      <w:r>
        <w:rPr>
          <w:rFonts w:eastAsia="Calibri"/>
          <w:sz w:val="26"/>
          <w:szCs w:val="26"/>
          <w:lang w:eastAsia="en-US"/>
        </w:rPr>
        <w:t>В случае принятия решения о проведении профилактического визита по заявлению контролируемого лица орган муниципального контрол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</w:r>
    </w:p>
    <w:p>
      <w:pPr>
        <w:pStyle w:val="Style2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онтрольные (надзорные) мероприятия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18. В рамках осуществления муниципального контроля в сфере благоустройства проводятся следующие контрольные (надзорные) мероприятия и соответствующие им контрольные (надзорные) действия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инспекционный визит: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ab/>
        <w:t>- осмотр;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ab/>
        <w:t>- опрос;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ab/>
        <w:t>- получение письменных объяснений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инструментальное обследование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истребование документов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рейдовый осмотр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осмотр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опрос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получение письменных объяснений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истребование документов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инструментальное обследование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документарная проверка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получение письменных объяснений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истребование документов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выездная проверка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осмотр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опрос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получение письменных объяснений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истребование документов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инструментальное обследование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выездное обследование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19. Для фиксации инспектором и лицами, привлекаемыми к совершению контрольных (надзорных) действий, доказательств нарушений обязательных требований, при проведении контрольных (надзорных) мероприятий, могут использоваться фотосъёмка, аудио- и видеозапись, иные способы фиксации доказательств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20. Инспектор и лица, привлекаемые к совершению контрольных (надзорных) действий, применяющие фотосъёмку, аудио- и видеозапись, иные способы фиксации доказательств, уведомляют лиц, присутствующих при проведении контрольного (надзорного) действия, о применении соответствующего способа фиксации доказательств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21. Материалы, полученные в результате применения фотосъёмки, аудио- и видеозаписи, иных способов фиксации доказательств, хранятся вместе с материалами соответствующего контрольного (надзорного) мероприятия. В случае если материалы, полученные в результате применения фотосъёмки, аудио- и видеозаписи, иных способов фиксации доказательств, существуют только в электронной форме, такие материалы хранятся в Администрации сельсовета в течение сроков хранения материалов соответствующего контрольного (надзорного) мероприятия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22. Срок проведения выездной проверки не может превышать 10 рабочих дней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, за исключением выездной проверки, основанием для проведения которой является пункт 6 части 1 статьи 57 Федерального закона «О государственном контроле (надзоре) и муниципальном контроле в Российской Федерации» и которая для микропредприятия не может продолжаться более 50 часов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23. В случаях, если индивидуальный предприниматель, гражданин, являющиеся контролируемыми лицами, не имеют возможности присутствовать при проведении контрольного (надзорного) мероприятия в связи с их выездом за пределы Козульского района или в связи с временной нетрудоспособностью, такие индивидуальный предприниматель, гражданин вправе представить в Администрацию сельсовета соответствующую информацию с приложением подтверждающих документов (проездной документ, листок временной нетрудоспособности). В случае поступления такой информации в Администрацию сельсовета проведение контрольного (надзорного) мероприятия переносится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(надзорный) орган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24. В случае поступления в Администрацию сельсовета возражений в отношении акта контрольного (надзорного) мероприятия, Администрация сельсовета назначает консультации с контролируемым лицом по вопросу рассмотрения поступивших возражений, которые проводятся не позднее чем в течение 5 рабочих дней со дня поступления возражений. Консультации проводятся в устной форме в помещении администрации сельсовета.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жалование решений Администрации сельсовета,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й (бездействий) её должностных лиц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25. Контролируемое лицо вправе обратиться с жалобой на решения Администрации сельсовета, действия (бездействие) её должностных лиц (далее – жалоба)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26. Жалоба регистрируется уполномоченным работником администрации сельсовета в течение 3 дней со дня её поступления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27. Жалоба рассматривается Главой Балахтонского сельсовета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28. Жалоба подлежит рассмотрению в срок не более 10 рабочих дней со дня её регистрации. В случае необходимости запроса дополнительных документов и материалов для рассмотрения жалобы срок её рассмотрения может быть продлён главой сельсовета не более чем на 20 рабочих дней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ценка результативности и эффективност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Администрации сельсовета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29. Устанавливаются следующие показатели результативности и эффективности деятельности Администрации сельсовета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3782"/>
        <w:gridCol w:w="1559"/>
        <w:gridCol w:w="35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е значение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а для расчет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чевые показ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Сумма ущерба, причиненного гражданам, организациям, публично-правовым образованиям, окружающей среде в результате нарушения обязательных треб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не более 50 тыс. руб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ивные показ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Эффективность деятельности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менее 0,0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Отношение разности между причиненным ущербом в предшествующем периоде и причиненным ущербом в текущем периоде (тыс. руб.) к разности между расходами на исполнение полномочий в предшествующем периоде и расходами на исполнение полномочий в текущем периоде (тыс.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Количество поступивших в Администрацию сельсовета заявлений о нарушении обязательных треб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не более 2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  <w:t>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Сумма возмещенного материального ущерба, причиненного субъектами хозяй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не менее 1000 руб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  <w:t>_</w:t>
            </w:r>
          </w:p>
        </w:tc>
      </w:tr>
    </w:tbl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ПРИЛОЖЕНИЕ 1</w:t>
      </w:r>
    </w:p>
    <w:p>
      <w:pPr>
        <w:pStyle w:val="Normal"/>
        <w:jc w:val="right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к Положению о муниципальном контроле в сфере благоустройства </w:t>
      </w:r>
    </w:p>
    <w:p>
      <w:pPr>
        <w:pStyle w:val="Normal"/>
        <w:jc w:val="right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на территории муниципального образования Балахтонский сельсовет</w:t>
      </w:r>
    </w:p>
    <w:p>
      <w:pPr>
        <w:pStyle w:val="Normal"/>
        <w:jc w:val="right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ИНДИКАТОРЫ РИСКА НАРУШЕНИЯ ОБЯЗАТЕЛЬНЫХ ТРЕБОВАНИЙ, ИСПОЛЬЗУЕМЫХ В КАЧЕСТВЕ ОСНОВАНИЙ ДЛЯ ПРОВЕДЕНИЯ КОНТРОЛЬНЫХ МЕРОПРИЯТИЙ ПРИ ОСУЩЕСТВЛЕНИИ МУНИЦИПАЛЬНОГО КОНТРОЛЯ В СФЕРЕ БЛАГОУСТРОЙСТВА 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НА ТЕРРИТОРИИ МУНИЦИПАЛЬНОГО ОБРАЗОВАНИЯ БАЛАХТОНСКИЙ СЕЛЬСОВЕТ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ab/>
        <w:t>1. Индикаторами риска нарушения обязательных требований, используемых при осуществлении муниципального контроля в сфере благоустройства на территории муниципального образования Балахтонский сельсовет, являются:</w:t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ab/>
        <w:t>1) поступление в уполномоченный орган администрации Балахтонского сельсовета от органов государственной власти, органов местного самоуправления, юридических лиц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C00000"/>
          <w:sz w:val="26"/>
          <w:szCs w:val="26"/>
        </w:rPr>
        <w:t>1.2. Трёхкратный и более рост за квартал в сравнении с предшествующим аналогичным периодо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  <w:t>1) количества обращений, поступивших в адрес уполномоченного органа администрации Балахтонского сельсовета в сфере благоустройства от граждан (поступивших способом, позволяющим установить личность обратившегося гражданина) или организаций, о фактах нарушения обязательных требований, установленных Правилами благоустройства муниципального образования Балахтонский сельсовет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  <w:t>2) объёма информации, поступившей в уполномоченный орган администрации Балахтонского сельсовета в сфере благоустройства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, о фактах нарушения обязательных требований, установленных Правилами благоустройства муниципального образования Балахтонский сельсовет.</w:t>
      </w:r>
    </w:p>
    <w:p>
      <w:pPr>
        <w:pStyle w:val="Style21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Style21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lang w:eastAsia="zh-CN"/>
    </w:rPr>
  </w:style>
  <w:style w:type="character" w:styleId="Style16">
    <w:name w:val="Текст примечания Знак"/>
    <w:basedOn w:val="Style14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basedOn w:val="Style14"/>
    <w:qFormat/>
    <w:rPr/>
  </w:style>
  <w:style w:type="character" w:styleId="Style17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8">
    <w:name w:val="Ниж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2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laxtonskij-r04.gosweb.gosuslugi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3:04:00Z</dcterms:created>
  <dc:creator>Елена Арнольдовна</dc:creator>
  <dc:description/>
  <cp:keywords/>
  <dc:language>en-US</dc:language>
  <cp:lastModifiedBy>Совет</cp:lastModifiedBy>
  <cp:lastPrinted>2024-03-20T08:32:00Z</cp:lastPrinted>
  <dcterms:modified xsi:type="dcterms:W3CDTF">2025-03-06T01:38:00Z</dcterms:modified>
  <cp:revision>59</cp:revision>
  <dc:subject/>
  <dc:title> </dc:title>
</cp:coreProperties>
</file>