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-7048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24                                     с. Балахтон                                        № 34-204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,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5 года признать утратившими силу Решения Балахтонского сельского Совета депутатов от 20.03.2024 № 29-178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19.06.2024 № 33-190р «О внесении изменений в Решение Балахтонского сельского Совета депутатов от 20.03.2024 № 29-178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: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6-19T08:11:00Z</cp:lastPrinted>
  <dcterms:modified xsi:type="dcterms:W3CDTF">2024-09-12T04:22:00Z</dcterms:modified>
  <cp:revision>165</cp:revision>
  <dc:subject/>
  <dc:title>БАЛАХТОНСКИЙ СЕЛЬСКИЙ СОВЕТ ДЕПУТАТОВ</dc:title>
</cp:coreProperties>
</file>