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2345</wp:posOffset>
            </wp:positionH>
            <wp:positionV relativeFrom="paragraph">
              <wp:posOffset>-198755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9.2024                                  с. Балахтон                                      № 34-203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 введении земельного налог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лахтон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лавой 31 Налогового кодекса Российской Федерации от 05.08.2000г. № 117-ФЗ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Постановления Правительства Красноярского края от 03.11.2020 № 766-п     «Об утверждении результатов определения кадастровой стоимости земельных участков в составе земель населенных пунктов Красноярского края», руководствуясь  статьёй  24 Устава Балахтонского сельсовета, Балахто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вести на территории Балахтонского сельсовета земельный нало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новить следующие ставки земельного налога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2.1 в размере </w:t>
      </w:r>
      <w:r>
        <w:rPr>
          <w:b/>
          <w:sz w:val="28"/>
          <w:szCs w:val="28"/>
        </w:rPr>
        <w:t>0,12</w:t>
      </w:r>
      <w:r>
        <w:rPr>
          <w:sz w:val="28"/>
          <w:szCs w:val="28"/>
        </w:rPr>
        <w:t xml:space="preserve"> процента от кадастровой стоимости в отношении земельных участко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ённых (предоставленных) для жилищного строительства, за исключением указанных в настоящем абзаце земельных участков, приобретё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, за исключением</w:t>
        <w:tab/>
        <w:t>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енных в обороте в соответствии с законодательством Российской Федерации, предоставленных для обеспечения обороны и безопасности, оборонной промышленности, таможенных нужд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2.2 в размере </w:t>
      </w:r>
      <w:r>
        <w:rPr>
          <w:b/>
          <w:sz w:val="28"/>
          <w:szCs w:val="28"/>
        </w:rPr>
        <w:t>0,03</w:t>
      </w:r>
      <w:r>
        <w:rPr>
          <w:sz w:val="28"/>
          <w:szCs w:val="28"/>
        </w:rPr>
        <w:t xml:space="preserve"> процента в отношении земельных участков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  <w:r>
        <w:rPr>
          <w:sz w:val="28"/>
          <w:szCs w:val="28"/>
          <w:u w:val="single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2.3  в размере </w:t>
      </w:r>
      <w:r>
        <w:rPr>
          <w:b/>
          <w:sz w:val="28"/>
          <w:szCs w:val="28"/>
        </w:rPr>
        <w:t>0,45</w:t>
      </w:r>
      <w:r>
        <w:rPr>
          <w:sz w:val="28"/>
          <w:szCs w:val="28"/>
        </w:rPr>
        <w:t xml:space="preserve"> процента в отношении прочих земельных участ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тановить следующий порядок и сроки уплаты налог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для налогоплательщиков-организаций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 отчётными периодами первый квартал, второй квартал и третий квартал календарного 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 сроки оплаты авансовых платежей не позднее последнего числа месяца, следующего за истекшим отчётным периодом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установить, что земельный налог, подлежащий уплате по истечении налогового периода, уплачивается не позднее 1марта года, следующего за истекшим налоговым период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ами налогообложения, в соответствии со статьёй 389 Налогового кодекса Российской Федер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 основании  п. 2 статьи 387  Налогового кодекса Российской Федерации установить следующие налоговые льготы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1. От уплаты земельного налога освобождаютс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, финансируемые за счёт средств бюджета Козульского района и средств бюджета поселений, входящих в состав района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ветераны и инвалиды Великой Отечественной войны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ветераны и инвалиды боевых действий</w:t>
        <w:tab/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, включённые в сводный реестр организаций оборонно-промышленного комплекс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2. Предоставить льготу в размере 100% по землям, отнесенным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, гражданам, родившимся в период с 1927 по 1945 год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 1 января 2025 года признать утратившим силу Решение Балахтонского сельского Совета депутатов от 20.03.2024 № 29-177р «О введении земельного налога на территории муниципального образования Балахтонский сельсов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настоящее Решение в местном периодическом издании «Балахтонские вести» и разместить  на официальном сайте администрации Балахтонского сельсовета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https://balaxtonskij-r04.gosweb.gosuslugi.ru/</w:t>
        </w:r>
      </w:hyperlink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7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не ранее чем по истечении одного месяца со дня опубликования и распространяется на правоотношения, возникшие с 1 января 2025 года.</w:t>
      </w:r>
    </w:p>
    <w:p>
      <w:pPr>
        <w:pStyle w:val="Style1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кого Совета                                                          Е.А. Гар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Балахтонского сельсовета                                                                  В.А. Мецгер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Turboauthorname">
    <w:name w:val="turbo-author__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laxtonskij-r04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42:00Z</dcterms:created>
  <dc:creator>Нина Павловна</dc:creator>
  <dc:description/>
  <cp:keywords/>
  <dc:language>en-US</dc:language>
  <cp:lastModifiedBy>Совет</cp:lastModifiedBy>
  <cp:lastPrinted>2024-09-18T08:30:00Z</cp:lastPrinted>
  <dcterms:modified xsi:type="dcterms:W3CDTF">2024-09-18T01:30:00Z</dcterms:modified>
  <cp:revision>161</cp:revision>
  <dc:subject/>
  <dc:title>БАЛАХТОНСКИЙ СЕЛЬСКИЙ СОВЕТ ДЕПУТАТОВ</dc:title>
</cp:coreProperties>
</file>