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63" w:leader="none"/>
          <w:tab w:val="right" w:pos="3727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4265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9.2024                                     с. Балахтон                                        № 34-199р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 муниципального образования Балахтонский сельсовет за первое полугодие  2024-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2 и 46 Положения о бюджетном процессе в Балахтонском сельсовете и статьями 48 и 49 Устава Балахтонского сельсовета Козульского района, Балахто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нформацию об исполнении бюджета Балахтонского сельсовета за первое полугодие 2024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 доходам в сумме 5 954 918,5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</w:p>
    <w:p>
      <w:pPr>
        <w:pStyle w:val="Text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сходам  в сумме 5 836 548,75 рублей </w:t>
      </w:r>
      <w:r>
        <w:rPr>
          <w:sz w:val="28"/>
          <w:szCs w:val="28"/>
          <w:lang w:val="ru-RU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лахтонского сельского Совета депутатов                                        Е.А. Гард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cp:keywords/>
  <dc:language>en-US</dc:language>
  <cp:lastModifiedBy>Совет</cp:lastModifiedBy>
  <cp:lastPrinted>2023-09-11T08:53:00Z</cp:lastPrinted>
  <dcterms:modified xsi:type="dcterms:W3CDTF">2024-09-12T03:43:00Z</dcterms:modified>
  <cp:revision>9</cp:revision>
  <dc:subject/>
  <dc:title> </dc:title>
</cp:coreProperties>
</file>