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center" w:pos="1863" w:leader="none"/>
          <w:tab w:val="right" w:pos="372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129540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20"/>
          <w:tab w:val="center" w:pos="1863" w:leader="none"/>
          <w:tab w:val="right" w:pos="3727" w:leader="none"/>
        </w:tabs>
        <w:rPr/>
      </w:pPr>
      <w:r>
        <w:rPr>
          <w:rStyle w:val="Style14"/>
          <w:sz w:val="28"/>
          <w:szCs w:val="28"/>
        </w:rPr>
        <w:tab/>
        <w:tab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АЛАХТОНСКИЙ СЕЛЬСКИЙ СОВЕТ ДЕПУТАТОВ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ЗУЛЬСКОГО РАЙОНА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/>
      </w:pPr>
      <w:r>
        <w:rPr>
          <w:rStyle w:val="Style14"/>
          <w:rFonts w:eastAsia="Liberation Serif;Times New Roman" w:cs="Liberation Serif;Times New Roman"/>
          <w:b/>
          <w:sz w:val="40"/>
          <w:szCs w:val="40"/>
          <w:lang w:val="ru-RU"/>
        </w:rPr>
        <w:t xml:space="preserve"> </w:t>
      </w:r>
      <w:r>
        <w:rPr>
          <w:rStyle w:val="Style14"/>
          <w:b/>
          <w:sz w:val="40"/>
          <w:szCs w:val="40"/>
          <w:lang w:val="ru-RU"/>
        </w:rPr>
        <w:t xml:space="preserve">РЕШЕНИЕ 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  <w:lang w:val="ru-RU"/>
        </w:rPr>
      </w:pPr>
      <w:r>
        <w:rPr>
          <w:rFonts w:cs="Century Gothic" w:ascii="Century Gothic" w:hAnsi="Century Gothic"/>
          <w:sz w:val="18"/>
          <w:szCs w:val="1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06.2024                                         с. Балахтон                                         № 33-192р</w:t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ind w:firstLine="85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Об исполнении бюджета муниципального образования Балахтонский сельсовет за  2023-ой год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Бюджетным кодексом Российской Федерации, Федеральным  законом от 6 октября 2003г. № 131-ФЗ « Об общих принципах организации местного самоуправления в Российской Федерации», ст. 25  Устава  Балахтонского сельсовета, Положением о бюджетном процессе в муниципальном образовании Балахтонский сельсовет, Балахтонский сельский Совет депутатов РЕШИЛ:</w:t>
      </w:r>
    </w:p>
    <w:p>
      <w:pPr>
        <w:pStyle w:val="Standard"/>
        <w:autoSpaceDE w:val="false"/>
        <w:ind w:firstLine="85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ab/>
        <w:t>1. Утвердить отчет об исполнении бюджета за 2023-ий  год, в том числе:</w:t>
      </w:r>
    </w:p>
    <w:p>
      <w:pPr>
        <w:pStyle w:val="Style1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ab/>
        <w:t>- по доходам в сумме 16 236 966,02</w:t>
      </w:r>
      <w:r>
        <w:rPr>
          <w:rStyle w:val="Style14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рублей</w:t>
      </w:r>
    </w:p>
    <w:p>
      <w:pPr>
        <w:pStyle w:val="Style1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ab/>
        <w:t xml:space="preserve">- по расходам  в сумме 16 231 967,25 рублей.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полнение  сельского бюджета с дефицитом (профицитом)  49 324,00 рублей.</w:t>
      </w:r>
    </w:p>
    <w:p>
      <w:pPr>
        <w:pStyle w:val="Standard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ab/>
        <w:t xml:space="preserve">2. </w:t>
      </w:r>
      <w:r>
        <w:rPr>
          <w:rStyle w:val="Style14"/>
          <w:rFonts w:cs="Times New Roman" w:ascii="Times New Roman" w:hAnsi="Times New Roman"/>
          <w:sz w:val="28"/>
          <w:szCs w:val="28"/>
          <w:shd w:fill="FFF200" w:val="clear"/>
          <w:lang w:val="ru-RU"/>
        </w:rPr>
        <w:t>Приложения 1,3,4,5,7 изложить в новой редакции согласно приложениям 1,3,4,5,7 к настоящему Решению.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/>
      </w:pPr>
      <w:r>
        <w:rPr>
          <w:rStyle w:val="Style14"/>
          <w:lang w:val="ru-RU"/>
        </w:rPr>
        <w:tab/>
      </w:r>
      <w:r>
        <w:rPr>
          <w:rStyle w:val="Style14"/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в день, следующий за днем его официального опубликования в местном печатном издании  «Балахтонские вести» и подлежит размещению на официальном сайте Балахтонского сельсовет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ахтонского сельского Совета депутатов                                              Е.А. Гардт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ахтонского сельсовета                                                                        В.А. Мецгер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/>
      </w:pPr>
      <w:r>
        <w:rPr>
          <w:rStyle w:val="Style14"/>
          <w:rFonts w:cs="Times New Roman" w:ascii="Times New Roman" w:hAnsi="Times New Roman"/>
          <w:lang w:val="ru-RU"/>
        </w:rPr>
        <w:t>ПРИЛОЖЕНИЕ 1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Балахтонского сельского Совета депутатов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9.06.2024 № 33-192р</w:t>
      </w:r>
    </w:p>
    <w:p>
      <w:pPr>
        <w:pStyle w:val="Standard"/>
        <w:jc w:val="center"/>
        <w:rPr>
          <w:rFonts w:ascii="Times New Roman" w:hAnsi="Times New Roman" w:cs="Arial"/>
          <w:b/>
          <w:b/>
          <w:lang w:val="ru-RU"/>
        </w:rPr>
      </w:pPr>
      <w:r>
        <w:rPr>
          <w:rFonts w:cs="Arial" w:ascii="Times New Roman" w:hAnsi="Times New Roman"/>
          <w:b/>
          <w:lang w:val="ru-RU"/>
        </w:rPr>
        <w:t>Доходы бюджета Балахтонского сельсовета на 2023 год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73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"/>
        <w:gridCol w:w="450"/>
        <w:gridCol w:w="618"/>
        <w:gridCol w:w="638"/>
        <w:gridCol w:w="619"/>
        <w:gridCol w:w="562"/>
        <w:gridCol w:w="627"/>
        <w:gridCol w:w="633"/>
        <w:gridCol w:w="556"/>
        <w:gridCol w:w="5159"/>
        <w:gridCol w:w="1594"/>
        <w:gridCol w:w="1650"/>
        <w:gridCol w:w="1237"/>
        <w:gridCol w:w="2893"/>
      </w:tblGrid>
      <w:tr>
        <w:trPr>
          <w:trHeight w:val="256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троки</w:t>
            </w:r>
          </w:p>
        </w:tc>
        <w:tc>
          <w:tcPr>
            <w:tcW w:w="42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3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1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руппы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подгруппы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атьи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подстатьи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элемента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руппы подвида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5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 085 13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 041 037,7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5,94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ДОХОДЫ ФИЗИЧЕСКИХ ЛИЦ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27 75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17 569,6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2,03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1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125 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117 192,01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3,75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2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1 185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-1 185,1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100,02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3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1 565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1 562,82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9,86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314 33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314 266,09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9,98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3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162 85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162 838,4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9,99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4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9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850,52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4,5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5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168 31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168 306,15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6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-17 73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-17 728,98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9,99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259 1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256 121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8,85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1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259 1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256 121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8,85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51 5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51 373,2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9,92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3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151 5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151 373,27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9,92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  <w:shd w:fill="FFF200" w:val="clear"/>
              </w:rPr>
            </w:pPr>
            <w:r>
              <w:rPr>
                <w:b/>
                <w:shd w:fill="FFF200" w:val="clear"/>
              </w:rPr>
              <w:t>203 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99 351,5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8,2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33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1 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-804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80,4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6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43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емельный налог с 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202 0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200 155,5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9,09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45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2 36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2 356,2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9,84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45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2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2 36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2 356,2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9,84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45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2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2 36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2 356,2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9,84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7 281 290,5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5 195 928,2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7,93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7 281 290,5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5 195 928,2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7,93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727 1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727 100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727 1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727 100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727 1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727 100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727 1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727 100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4 001 79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4 001 790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4 001 79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4 001 790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4 001 79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4 001 790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1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 поселений из бюджетов муниципальных районо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4 001 79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4 001 790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Субсидия бюджетам муниципальных образовани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 655 53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 647 266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9,5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Субсидия бюджетам муниципальных образовани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 655 53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 647 266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9,5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999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/>
            </w:pPr>
            <w:r>
              <w:rPr/>
              <w:t>Субсидия бюджетам муниципальных образовани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1 655 53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1 647 266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9,5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999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50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убсидия бюджетам муниципальных образований 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157 03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148 766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4,74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999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509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“Дороги Красноярья” государственной подпрограммы Красноярского края “Развитие транспортной системы”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1 498 5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1 498 500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3 974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3 974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24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3 974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3 974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24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3 974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3 974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24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51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убвенции бюджетам на выполнение передаваемых полномочий по созданию и обеспечению деятельности административных комисси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3 974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3 974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муниципальных образований края на 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28 477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28 477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8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128 477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128 477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0 764 419,5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8 687 321,2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0,7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/>
            </w:pPr>
            <w:r>
              <w:rPr>
                <w:rStyle w:val="Style14"/>
                <w:b/>
                <w:lang w:val="ru-RU"/>
              </w:rPr>
              <w:t>Прочие 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0 764 419,5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8 687 321,2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0,7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9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999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000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на обеспечение сбалансированности бюджетов поселени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10 265 858,3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jc w:val="right"/>
              <w:rPr/>
            </w:pPr>
            <w:r>
              <w:rPr/>
              <w:t>8 188 760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9,77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9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99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41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120 700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120 700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9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99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55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6 195,2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6 195,26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49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999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7745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50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, бюджетов сельских поселений за содействие развитию налогового потенциал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71 666,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71 666,00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15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8 366 420,5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6 236 966,02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88,41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1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Балахтонского сельского Совета депутатов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9.06.2024 № 33-192р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спределение бюджетных ассигнований по разделам, подразделам бюджетной классификаци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ходов бюджетов Российской Федерации на 2023 год</w:t>
      </w:r>
    </w:p>
    <w:tbl>
      <w:tblPr>
        <w:tblW w:w="147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"/>
        <w:gridCol w:w="961"/>
        <w:gridCol w:w="7286"/>
        <w:gridCol w:w="224"/>
        <w:gridCol w:w="169"/>
        <w:gridCol w:w="112"/>
        <w:gridCol w:w="459"/>
        <w:gridCol w:w="1186"/>
        <w:gridCol w:w="1635"/>
        <w:gridCol w:w="1523"/>
        <w:gridCol w:w="963"/>
        <w:gridCol w:w="80"/>
      </w:tblGrid>
      <w:tr>
        <w:trPr>
          <w:trHeight w:val="256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86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10745,5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6231967,2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88,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лахтонского сельсовета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10745,5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6231967,2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88,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724 817,9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9617829,4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  <w:shd w:fill="FFF200" w:val="clear"/>
              </w:rPr>
            </w:pPr>
            <w:r>
              <w:rPr>
                <w:b/>
                <w:shd w:fill="FFF200" w:val="clear"/>
              </w:rPr>
              <w:t>98,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  <w:shd w:fill="FFF200" w:val="clear"/>
              </w:rPr>
            </w:pPr>
            <w:r>
              <w:rPr>
                <w:b/>
                <w:shd w:fill="FFF200" w:val="clear"/>
              </w:rPr>
            </w:r>
          </w:p>
        </w:tc>
      </w:tr>
      <w:tr>
        <w:trPr>
          <w:trHeight w:val="525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62072,0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62072,0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70284,5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69154,5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99,8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84431,7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416940,2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  <w:shd w:fill="FFF200" w:val="clear"/>
              </w:rPr>
            </w:pPr>
            <w:r>
              <w:rPr>
                <w:b/>
                <w:shd w:fill="FFF200" w:val="clear"/>
              </w:rPr>
              <w:t>98,9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  <w:shd w:fill="FFF200" w:val="clear"/>
              </w:rPr>
            </w:pPr>
            <w:r>
              <w:rPr>
                <w:b/>
                <w:shd w:fill="FFF200" w:val="clear"/>
              </w:rPr>
            </w:r>
          </w:p>
        </w:tc>
      </w:tr>
      <w:tr>
        <w:trPr>
          <w:trHeight w:val="256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98029,7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69662,6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97,4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477,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28477,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2766,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2317766,4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99,7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317766,4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317766,4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000,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9434,5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959586,5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99,5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0824,5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809322,5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99,9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610,0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50264,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94,7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501,1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701369,0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90,0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501,1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01369,0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90,0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6379,2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6379,2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73430,3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500000,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50,4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rPr/>
            </w:pPr>
            <w:r>
              <w:rPr/>
              <w:t>50,44</w:t>
            </w:r>
          </w:p>
        </w:tc>
      </w:tr>
      <w:tr>
        <w:trPr>
          <w:trHeight w:val="256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73430,3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500000,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50,4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8,6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8,6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ругие вопросы в области здравоохранения</w:t>
            </w:r>
          </w:p>
        </w:tc>
        <w:tc>
          <w:tcPr>
            <w:tcW w:w="96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8,6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8,6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8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286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Балахтонского сельского Совета депутатов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9.06.2024 № 33-192р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омственная структура росписи расходов бюджета Балахтонского сельсовета на 2023 год</w:t>
      </w:r>
    </w:p>
    <w:p>
      <w:pPr>
        <w:pStyle w:val="Standard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569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2"/>
        <w:gridCol w:w="628"/>
        <w:gridCol w:w="788"/>
        <w:gridCol w:w="853"/>
        <w:gridCol w:w="1303"/>
        <w:gridCol w:w="740"/>
        <w:gridCol w:w="1585"/>
        <w:gridCol w:w="1640"/>
        <w:gridCol w:w="910"/>
      </w:tblGrid>
      <w:tr>
        <w:trPr>
          <w:trHeight w:val="293" w:hRule="atLeast"/>
        </w:trPr>
        <w:tc>
          <w:tcPr>
            <w:tcW w:w="6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%</w:t>
            </w:r>
          </w:p>
        </w:tc>
      </w:tr>
      <w:tr>
        <w:trPr>
          <w:trHeight w:val="516" w:hRule="atLeast"/>
        </w:trPr>
        <w:tc>
          <w:tcPr>
            <w:tcW w:w="6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8 410 745,5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6231967,2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17</w:t>
            </w:r>
          </w:p>
        </w:tc>
      </w:tr>
      <w:tr>
        <w:trPr>
          <w:trHeight w:val="378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лахтонского сельсовета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10745,5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31967,2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17</w:t>
            </w:r>
          </w:p>
        </w:tc>
      </w:tr>
      <w:tr>
        <w:trPr>
          <w:trHeight w:val="264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57125,99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21803,4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79</w:t>
            </w:r>
          </w:p>
        </w:tc>
      </w:tr>
      <w:tr>
        <w:trPr>
          <w:trHeight w:val="746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2072,0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2072,0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2072,0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2072,0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2072,0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2072,0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11009503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62072,0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62072,0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52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0284,5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9154,5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9</w:t>
            </w:r>
          </w:p>
        </w:tc>
      </w:tr>
      <w:tr>
        <w:trPr>
          <w:trHeight w:val="505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2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0284,5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9154,5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9</w:t>
            </w:r>
          </w:p>
        </w:tc>
      </w:tr>
      <w:tr>
        <w:trPr>
          <w:trHeight w:val="516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2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0284,5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9154,5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9</w:t>
            </w:r>
          </w:p>
        </w:tc>
      </w:tr>
      <w:tr>
        <w:trPr>
          <w:trHeight w:val="516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11009502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70284,5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69154,5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9,89</w:t>
            </w:r>
          </w:p>
        </w:tc>
      </w:tr>
      <w:tr>
        <w:trPr>
          <w:trHeight w:val="964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84431,7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16940,2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6</w:t>
            </w:r>
          </w:p>
        </w:tc>
      </w:tr>
      <w:tr>
        <w:trPr>
          <w:trHeight w:val="516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ппарат управления органов местного самоуправления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8791,7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41300,2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90</w:t>
            </w:r>
          </w:p>
        </w:tc>
      </w:tr>
      <w:tr>
        <w:trPr>
          <w:trHeight w:val="516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6302,4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6302,4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110095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206302,4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206302,4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60413,28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528,8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14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110095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860413,28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788528,8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6,14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лата прочих налогов, сборов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76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469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44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1100950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5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2076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6469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0,44</w:t>
            </w:r>
          </w:p>
        </w:tc>
      </w:tr>
      <w:tr>
        <w:trPr>
          <w:trHeight w:val="964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4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4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4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4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21007514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974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974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70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774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1666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71666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0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774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1666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71666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81100774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371666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71666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средства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Резервные средства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1000928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7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0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8029,74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9662,6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42</w:t>
            </w:r>
          </w:p>
        </w:tc>
      </w:tr>
      <w:tr>
        <w:trPr>
          <w:trHeight w:val="964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еспечение деятельности в рамках подпрограммы "Благоустройство территории муниципального образования Балахтонский сельсовет"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6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6952,8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6952,8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6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6952,8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6952,8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100926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46952,85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46952,8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6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709,79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709,7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100926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22709,79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22709,7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лата труда занятости населения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6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67,1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926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67,1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100926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8367,1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477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Style14"/>
                <w:b/>
                <w:i/>
              </w:rPr>
              <w:t>128477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477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477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746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477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477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07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07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17005118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4007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4007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7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7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17005118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47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47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6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2766,44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7766,4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8</w:t>
            </w:r>
          </w:p>
        </w:tc>
      </w:tr>
      <w:tr>
        <w:trPr>
          <w:trHeight w:val="964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7766,44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7766,4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7412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70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7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7412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70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7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4007412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070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07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64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еспечение деятельности в рамках подпрограммы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63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0713,44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0713,4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63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8218,44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8218,4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4009263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58218,44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58218,4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9263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495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495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4009263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32495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32495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46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финансирование расходов направленные на обеспечение первичных мер пожарной безопасности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S412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53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53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S412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53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53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400S412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353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353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46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еспечение деятельности в рамках подпрограммы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64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5009264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5009264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00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9434,59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9586,5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9434,59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9322,5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87</w:t>
            </w:r>
          </w:p>
        </w:tc>
      </w:tr>
      <w:tr>
        <w:trPr>
          <w:trHeight w:val="964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9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850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85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7509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850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85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2007509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9850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985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94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еспечение деятельности в рамках подпрограммы "Модернизация, развитие и содержание автомобильных дорог общего пользования местного значения на территории Балахтонского сельсовета"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61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822,59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320,5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2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9261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822,59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320,5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2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2009261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10822,59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09320,5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9,52</w:t>
            </w:r>
          </w:p>
        </w:tc>
      </w:tr>
      <w:tr>
        <w:trPr>
          <w:trHeight w:val="516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финансирование капитальному ремону и ремонту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S509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2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2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S509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2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2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200S509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1502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1502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61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264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94,74</w:t>
            </w:r>
          </w:p>
        </w:tc>
      </w:tr>
      <w:tr>
        <w:trPr>
          <w:trHeight w:val="918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убсидия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750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03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766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94,74</w:t>
            </w:r>
          </w:p>
        </w:tc>
      </w:tr>
      <w:tr>
        <w:trPr>
          <w:trHeight w:val="470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750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03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766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94,74</w:t>
            </w:r>
          </w:p>
        </w:tc>
      </w:tr>
      <w:tr>
        <w:trPr>
          <w:trHeight w:val="700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750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03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766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94,74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100750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703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8766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94,74</w:t>
            </w:r>
          </w:p>
        </w:tc>
      </w:tr>
      <w:tr>
        <w:trPr>
          <w:trHeight w:val="918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финансирование субсидии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0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8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94,81</w:t>
            </w:r>
          </w:p>
        </w:tc>
      </w:tr>
      <w:tr>
        <w:trPr>
          <w:trHeight w:val="470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0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8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94,81</w:t>
            </w:r>
          </w:p>
        </w:tc>
      </w:tr>
      <w:tr>
        <w:trPr>
          <w:trHeight w:val="700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0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8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94,81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1100S50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80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8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94,81</w:t>
            </w:r>
          </w:p>
        </w:tc>
      </w:tr>
      <w:tr>
        <w:trPr>
          <w:trHeight w:val="1194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уществление деятельности в рамках подпрограммы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9262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501,17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1369,0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09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энергетических ресурсов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9262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501,17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01369,0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0,09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5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3009262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78501,17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01369,0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0,09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6379,2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6379,2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1194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уществление передаваемых полномочий в области культуры в рамках Муниципальной программы "Осуществление переданных полномочий в области культуры, физической культуры  и спорта "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6379,2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1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6379,2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7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7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20009281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06379,2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73430,3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45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73430,3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45</w:t>
            </w:r>
          </w:p>
        </w:tc>
      </w:tr>
      <w:tr>
        <w:trPr>
          <w:trHeight w:val="1412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уществление передаваемых полномочий в области физической культуры и спорта в рамках Муниципальной программы "Осуществление переданных полномочий в области культуры, физической культуры и спорта "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73430,3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45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09282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73430,3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45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20009282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973430,3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00000,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0,45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8,69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938,6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ругие вопросы в области здравоохранения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8,69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938,6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14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755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5,26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195,2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70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755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5,26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195,2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0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755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5,26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195,2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100755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195,26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195,2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95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финансирование иных межбюджетных трансфертов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5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,4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43,4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70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5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,4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43,4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0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5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,4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43,4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93" w:hRule="atLeast"/>
        </w:trPr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05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1100S555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43,4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43,4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Балахтонского сельского Совета депутатов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9.06.2024 № 33-192р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спределение бюджетных ассигнований по целевым статьям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(муниципальным программам Балахтонского сельсовета и непрограммным направлениям деятельности),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уппам и подгруппам видов расходов, разделам, подразделам классификации расходов бюджета на 2023год</w:t>
      </w:r>
    </w:p>
    <w:p>
      <w:pPr>
        <w:pStyle w:val="Standard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754"/>
        <w:gridCol w:w="80"/>
        <w:gridCol w:w="1450"/>
        <w:gridCol w:w="1120"/>
        <w:gridCol w:w="625"/>
        <w:gridCol w:w="849"/>
        <w:gridCol w:w="1465"/>
        <w:gridCol w:w="1520"/>
        <w:gridCol w:w="1074"/>
        <w:gridCol w:w="80"/>
      </w:tblGrid>
      <w:tr>
        <w:trPr>
          <w:trHeight w:val="256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4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БК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о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0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стать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сходов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дел</w:t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8410745,5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6231967,2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8,17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"Комплексные мероприятия по улучшению  качеств жизни  и благосостояния населения на территории муниципального образования Балахтонский сельсовет"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  <w:shd w:fill="FFF200" w:val="clear"/>
              </w:rPr>
            </w:pPr>
            <w:r>
              <w:rPr>
                <w:b/>
                <w:i/>
                <w:shd w:fill="FFF200" w:val="clear"/>
              </w:rPr>
              <w:t>10017146,2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555323,4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shd w:fill="FFF200" w:val="clear"/>
              </w:rPr>
            </w:pPr>
            <w:r>
              <w:rPr>
                <w:shd w:fill="FFF200" w:val="clear"/>
              </w:rPr>
              <w:t>75,42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дпрограмма "Благоустройство территории муниципального образования Балахтонский сельсовет"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00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3578,4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226865,3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7,09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убсидия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750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03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8766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4,7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750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03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8766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4,7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750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03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8766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4,7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750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03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8766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4,7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750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03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8766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4,7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100750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5703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8766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4,7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755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5,2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195,2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755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5,2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195,2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755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5,2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195,2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755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5,2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195,2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ругие вопросы в области здравоохранения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755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5,2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195,2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ругие вопросы в области здравоохранения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100755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195,2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195,2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еспечение деятельности в рамках подпрограммы "Благоустройство территории муниципального образования Балахтонский сельсовет"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926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9662,6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69662,6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926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6952,8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46952,8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926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6952,8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46952,8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926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6952,8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46952,8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926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6952,8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46952,8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1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100926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46952,8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46952,8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926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709,7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22709,7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926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709,7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22709,7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926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709,7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22709,7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926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709,7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22709,7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1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100926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22709,7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22709,7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лата труда занятости населения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926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67,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926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67,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926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67,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926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67,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926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367,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7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100926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8367,1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финансирование субсидии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0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98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4,8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0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98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4,8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0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98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4,8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0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98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4,8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0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98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4,8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33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1100S50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58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98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4,8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финансирование иных межбюджетных трансфертов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5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,4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43,4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5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,4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43,4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5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,4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43,4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5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,4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43,4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ругие вопросы в области здравоохранения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S55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,4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43,4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39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ругие вопросы в области здравоохранения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1100S55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43,4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43,4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дпрограмма "Модернизация, развитие и содержание автомобильных дорог общего пользовния местного значения на территории Балахтонского сельсовета"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00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0824,5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809322,5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9,92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7509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85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9850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7509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85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9850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7509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85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9850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7509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85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9850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7509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85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9850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46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2007509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985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9850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еспечение деятельности в рамках подпрограммы "Модернизация, развитие и содержание автомобильных дорог общего пользовния местного значения на территории Балахтонского сельсовета"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9261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822,5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09320,5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9,52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9261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822,5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09320,5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9,52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9261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822,5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09320,5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9,52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9261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822,5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09320,5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9,52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9261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822,5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09320,5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9,52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52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2009261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10822,5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09320,59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9,52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финансирование капитальному ремонту и ремонту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S509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2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502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S509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2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502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S509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2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502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S509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2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502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00S509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2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502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58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1200S509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502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502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дпрограмма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00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501,17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01369,0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0,09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уществление деятельности в рамках подпрограммы "Энергосбережение и повышение энергетической эффективности, ремонт и содержание сети наружного освещения улиц на территории Балахтонского сельсовета"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926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501,17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01369,0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0,09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926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501,17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01369,0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0,09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926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501,17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01369,0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0,09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926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501,17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01369,0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0,09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926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501,17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01369,0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0,09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65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Благоустройство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300926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78501,17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701369,0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0,09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дпрограмма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00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2766,4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317766,4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9,78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убсидия на обеспечение первичных мер пожарной безопасности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741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7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2070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741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7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2070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741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7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2070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741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7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2070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741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7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2070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72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400741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207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2070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еспечение деятельности в рамках подпрограммы "Обеспечение первичных мер пожарной безопасности на территории Балахтонского сельсовета"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9263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0713,4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190713,4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9263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8218,4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058218,4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9263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8218,4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058218,4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9263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8218,4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058218,4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9263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8218,4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058218,4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78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4009263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058218,4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058218,4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9263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495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32495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9263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495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32495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9263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495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32495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9263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495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32495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83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4009263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32495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32495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финансирование расходов направленные на обеспечение первичных мер пожарной безопасности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S41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53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353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S41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53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353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S41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53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353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S41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53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353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S41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53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353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89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1400S41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353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6353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дпрограмма "Профилактика терроризма, экстремизма и транспортной безопасности на территории Балахтонского сельсовета"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еспечение деятельности в рамках подпрограммы "Профилактика терроризма, экстремизма и трансфертной безопасности на территории Балахтонского сельсовета"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9264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9264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9264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9264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9264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96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5009264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0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"Осуществление переданных полномочий в области культуры, физической культуры и спорта "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0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79809,5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50000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3,1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уществление передаваемых полномочий в области физической культуры и спорта в рамках Муниципальной программы "Осуществление переданных полномочий в области культуры, физической культуры и спорта "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928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79809,5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50000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3,1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928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79809,5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50000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3,1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928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79809,5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50000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3,11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928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6379,2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928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6379,2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03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Молодежная политика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000928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5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06379,2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928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73430,3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50000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0,45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928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73430,3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50000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0,45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06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Культура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000928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5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973430,3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50000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0,45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грамнные мероприятия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00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2814,2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8554192,8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9,2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бюджетные ассигнования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средства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0928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13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Резервные фонды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81000928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87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0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ппарат управления органов местного самоуправления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241 148,2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172 526,8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17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  <w:shd w:fill="FFFF00" w:val="clear"/>
              </w:rPr>
            </w:r>
          </w:p>
        </w:tc>
      </w:tr>
      <w:tr>
        <w:trPr>
          <w:trHeight w:val="114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6302,4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6302,4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6302,4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206302,4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6302,4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206302,4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6302,4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206302,4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19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8110095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206302,4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206302,4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60413,2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8528,8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1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60413,2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788528,8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6,1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60413,2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788528,8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6,1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60413,2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788528,8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6,1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24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8110095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860413,2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788528,86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6,1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бюджетные ассигнования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76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6469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0,4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плата налогов, сборов и иных платежей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76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6469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0,4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76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6469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0,4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76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6469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0,4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29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8110095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85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2076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46469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0,44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774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1666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1666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774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1666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71666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811007745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71666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71666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0284,5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9154,5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9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4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0284,5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69154,5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9,89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0284,5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69154,5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9,89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0284,5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69154,5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9,89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0284,5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69154,5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9,89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35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81100950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70284,5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69154,5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99,89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муниципального образования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2072,0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2072,0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4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2072,0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62072,0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2072,0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62072,0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2072,0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62072,0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1009503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2072,0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62072,0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41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811009503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62072,0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62072,0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0000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477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477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477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28477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07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4007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07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4007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07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4007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07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4007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48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917005118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2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4007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14007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7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47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7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47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7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47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005118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7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47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53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917005118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470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4470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программные расходы органов судебной власти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000000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4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4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4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974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4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974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4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974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4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974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07514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4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974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60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921007514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40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 974,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3 974,0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100,00</w:t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7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Балахтонского сельского Совета депутатов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9.06.2024 № 33-192р</w:t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rFonts w:ascii="Times New Roman" w:hAnsi="Times New Roman" w:cs="Arial"/>
          <w:b/>
          <w:b/>
          <w:bCs/>
          <w:lang w:val="ru-RU"/>
        </w:rPr>
      </w:pPr>
      <w:r>
        <w:rPr>
          <w:rFonts w:cs="Arial" w:ascii="Times New Roman" w:hAnsi="Times New Roman"/>
          <w:b/>
          <w:bCs/>
          <w:lang w:val="ru-RU"/>
        </w:rPr>
        <w:t>Иные межбюджетные трансферты, передаваемые бюджету Козульского района из бюджета Балахтонского сельсовета,</w:t>
      </w:r>
    </w:p>
    <w:p>
      <w:pPr>
        <w:pStyle w:val="Standard"/>
        <w:jc w:val="center"/>
        <w:rPr>
          <w:rFonts w:ascii="Times New Roman" w:hAnsi="Times New Roman" w:cs="Arial"/>
          <w:b/>
          <w:b/>
          <w:lang w:val="ru-RU"/>
        </w:rPr>
      </w:pPr>
      <w:r>
        <w:rPr>
          <w:rFonts w:cs="Arial" w:ascii="Times New Roman" w:hAnsi="Times New Roman"/>
          <w:b/>
          <w:lang w:val="ru-RU"/>
        </w:rPr>
        <w:t xml:space="preserve">на осуществление части полномочий по решению вопросов местного значения </w:t>
      </w:r>
    </w:p>
    <w:p>
      <w:pPr>
        <w:pStyle w:val="Standard"/>
        <w:jc w:val="center"/>
        <w:rPr/>
      </w:pPr>
      <w:r>
        <w:rPr>
          <w:rStyle w:val="Style14"/>
          <w:rFonts w:cs="Arial" w:ascii="Times New Roman" w:hAnsi="Times New Roman"/>
          <w:b/>
          <w:lang w:val="ru-RU"/>
        </w:rPr>
        <w:t>в соответствии с заключенными соглашениями на 2023 год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13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6059"/>
        <w:gridCol w:w="2953"/>
        <w:gridCol w:w="1416"/>
        <w:gridCol w:w="1640"/>
        <w:gridCol w:w="1135"/>
      </w:tblGrid>
      <w:tr>
        <w:trPr>
          <w:trHeight w:val="256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023 год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6" w:hRule="atLeast"/>
        </w:trPr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 осуществление переданных полномочий в области культуры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005 0801 0200092810 54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2 973 430,3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1 500 00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50,44</w:t>
            </w:r>
          </w:p>
        </w:tc>
      </w:tr>
      <w:tr>
        <w:trPr>
          <w:trHeight w:val="700" w:hRule="atLeast"/>
        </w:trPr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на осуществление переданных полномочий в области физической культуры и спорта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005 0707 0200092820 54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right"/>
              <w:rPr/>
            </w:pPr>
            <w:r>
              <w:rPr/>
              <w:t>506 379,2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533" w:right="8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Список"/>
    <w:basedOn w:val="Textbody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3:00Z</dcterms:created>
  <dc:creator>Совет</dc:creator>
  <dc:description/>
  <dc:language>en-US</dc:language>
  <cp:lastModifiedBy>word</cp:lastModifiedBy>
  <cp:lastPrinted>2023-06-28T03:13:00Z</cp:lastPrinted>
  <dcterms:modified xsi:type="dcterms:W3CDTF">2024-06-19T08:53:00Z</dcterms:modified>
  <cp:revision>2</cp:revision>
  <dc:subject/>
  <dc:title/>
</cp:coreProperties>
</file>