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970</wp:posOffset>
            </wp:positionH>
            <wp:positionV relativeFrom="paragraph">
              <wp:posOffset>19621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76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ОЗУЛЬСКОГО РАЙО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6.2024                                     с. Балахтон                                        № 33-190р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О внесении изменений в Решение Балахтонского сельского Совета депутатов от 20.03.2024 № 29-178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дпунктом 3 пункта 1 статьи 24 Устава Балахтонского сельсовета, Балахтонский сельский Совет депутатов РЕШИЛ: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татью 2 Решения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«Налоговые ставки устанавливаются в следующих размерах от кадастровой стоимости»: пункты 2 и 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48"/>
        <w:gridCol w:w="21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местном периодическом издании «Балахтонские вести» и разместить на официальном сайте администрации Балахтонского сельсовета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стоящее Решение вступает в силу не ранее чем по истечении одного месяца со дня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Балахтонского сельского Совета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В.А. Мец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6645</wp:posOffset>
            </wp:positionH>
            <wp:positionV relativeFrom="paragraph">
              <wp:posOffset>10795</wp:posOffset>
            </wp:positionV>
            <wp:extent cx="1104900" cy="866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4" w:leader="none"/>
          <w:tab w:val="center" w:pos="4960" w:leader="none"/>
          <w:tab w:val="left" w:pos="776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ОЗУЛЬСКОГО РАЙОН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4" w:leader="none"/>
        </w:tabs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ая редакция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9.06.2024 № 33-190р)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  <w:t>20.03.2024                                     с. Балахтон                                        № 29-178р</w:t>
      </w:r>
    </w:p>
    <w:p>
      <w:pPr>
        <w:pStyle w:val="Normal"/>
        <w:tabs>
          <w:tab w:val="clear" w:pos="708"/>
          <w:tab w:val="left" w:pos="1204" w:leader="none"/>
        </w:tabs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</w:t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дпунктом 3 пункта 1 статьи 24 Устава Балахтонского сельсовета, Балахтонский сельский Совет депутатов РЕШИЛ:</w:t>
      </w:r>
    </w:p>
    <w:p>
      <w:pPr>
        <w:pStyle w:val="Normal"/>
        <w:tabs>
          <w:tab w:val="clear" w:pos="708"/>
          <w:tab w:val="left" w:pos="1204" w:leader="none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налог на имущество физических лиц на территории муниципального образования Балахтонский сельсовет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логовые ставки устанавливаются в следующих размерах от кадастровой стоимости: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48"/>
        <w:gridCol w:w="21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ой дом (часть жилого дома)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ртира (часть квартиры)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езавершё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аж (машино-место)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 основании пункта 6 статьи 407 Налогового кодекса Российской Федерации установить следующие налоговые льготы: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От уплаты налога на имущество освобождаются  ветераны и инвалиды боевых действий в отношении следующих объектов налогообложения: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вартира, часть квартиры или комната;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ой дом или часть жилого дома;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аж или машино-место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Предоставить налоговую льготу в размере 100% для лиц лишившихся имущества в результате пожара, начиная с налогового периода 2021 года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 1 января 2024 года признать утратившими силу Решения Балахтонского сельского Совета депутатов от 22.11.2018 № 28-139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, от 30.05.2019 № 33-168р «О внесении изменений в Решение сельского Совета депутатов от 22.11.2018 № 28-139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, от 21.11.2019 № 36-191р «О внесении изменений в Решение  сельского Совета депутатов от 22.11.2018 № 28-139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, от 20.09.2022 № 17-119р «О внесении изменений в Решение  сельского Совета депутатов от 22.11.2018 № 28-139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в местном периодическом издании «Балахтонские вести» и разместить на официальном сайте администрации Балахтонского сельсовета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Настоящее Решение вступает в силу не ранее чем по истечении одного месяца со дня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Е.А. Гардт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В.А. Мецгер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4-06-19T08:11:00Z</cp:lastPrinted>
  <dcterms:modified xsi:type="dcterms:W3CDTF">2024-06-19T01:17:00Z</dcterms:modified>
  <cp:revision>155</cp:revision>
  <dc:subject/>
  <dc:title>БАЛАХТОНСКИЙ СЕЛЬСКИЙ СОВЕТ ДЕПУТАТОВ</dc:title>
</cp:coreProperties>
</file>