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22923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3.2024                                  с. Балахтон                                      № 29-18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отмене Решения от 14.10.2021 № 09-66р «О внесении изменений в Решение сельского Совета депутатов от 18.03.2021 № 06-34р «Об утверждении Регламента Балахтонского сельского Совета депутат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48 Федерального закона  № 131-ФЗ «Об организации местного самоуправления в Российской Федерации» и в связи с проведением сверки  данных Регистра муниципальных нормативных актов,</w:t>
      </w:r>
      <w:r>
        <w:rPr>
          <w:rFonts w:cs="Helvetica" w:ascii="Helvetica" w:hAnsi="Helvetica"/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8 статьи 26 Устава Балахтонского сельсовета, Балахтонский сельский Совет депутатов РЕШИЛ:</w:t>
      </w:r>
    </w:p>
    <w:p>
      <w:pPr>
        <w:pStyle w:val="Normal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Helvetica" w:ascii="Helvetica" w:hAnsi="Helvetica"/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Решение Балахтонского сельского Совета депутатов от 14.10.2021 № 09-66р «О внесении изменений в Решение сельского Совета депутатов от 18.03.2021 № о6-34р «Об утверждении Регламента Балахтонского сельского Совета депута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Балахтонского сельск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ём его официального опубликования в местном периодическом издании «Балахтонские ве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размещению на официальном сайте Балахтон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кого Совета        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    В.А. Мецгер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1:00Z</dcterms:created>
  <dc:creator>Совет</dc:creator>
  <dc:description/>
  <cp:keywords/>
  <dc:language>en-US</dc:language>
  <cp:lastModifiedBy>Совет</cp:lastModifiedBy>
  <cp:lastPrinted>2023-04-26T10:00:00Z</cp:lastPrinted>
  <dcterms:modified xsi:type="dcterms:W3CDTF">2024-03-19T07:13:00Z</dcterms:modified>
  <cp:revision>37</cp:revision>
  <dc:subject/>
  <dc:title/>
</cp:coreProperties>
</file>