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4                                     с. Балахтон                                       № 29-181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Балахтонского сельского Совета депутатов от 19.04.2023 № 22-144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9.02.2009 года  № 8 – ФЗ  «Об обеспечении доступа к информации о деятельности государственных органов и  органов местного самоуправления», руководствуясь Уставом Балахтонского сельсовета, Балахто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ешение Балахтонского сельского Совета депутатов от 19.04.2023 № 22-144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таблицу «Перечень муниципальных услуг, предоставляемых администрацией Балахтонского сельсовета»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16"/>
        <w:gridCol w:w="2256"/>
        <w:gridCol w:w="21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официального опубликования в местном печатном издании «Балахтон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алахтонского сельского Совета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4.2023г. № 22-144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0.03. 2024 № 29-181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Балахт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08"/>
        <w:gridCol w:w="2400"/>
        <w:gridCol w:w="21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местного самоуправления, предоставляющий муниципальную услуг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услуг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ача справ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Физические и юридические лиц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гражд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ичным вопро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тонский сельский Совет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зические и юрид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е  лиц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юрид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ие граждан малоимущи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и юридические лица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19T07:11:00Z</dcterms:modified>
  <cp:revision>35</cp:revision>
  <dc:subject/>
  <dc:title/>
</cp:coreProperties>
</file>