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6160</wp:posOffset>
            </wp:positionH>
            <wp:positionV relativeFrom="paragraph">
              <wp:posOffset>-33655</wp:posOffset>
            </wp:positionV>
            <wp:extent cx="1104265" cy="86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5" r="-8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Style21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3.2024                                     с. Балахтон                                        № 29-180р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О внесении изменений в Решение Балахтонского сельского Совета депутатов от 23.12.2021 № 11-90р «Об утверждении Положения о муниципальном контроле в сфере благоустройства на территории муниципального образования Балахтонский сельсовет»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В целях приведения Решения </w:t>
      </w:r>
      <w:r>
        <w:rPr>
          <w:bCs/>
          <w:sz w:val="26"/>
          <w:szCs w:val="26"/>
        </w:rPr>
        <w:t>Балахтонского сельского Совета депутатов от 23.12.2021 № 11-90 «Об утверждении Положения о муниципальном контроле в сфере благоустройства на территории муниципального образования Балахтонский сельсовет»</w:t>
      </w:r>
      <w:r>
        <w:rPr>
          <w:sz w:val="26"/>
          <w:szCs w:val="26"/>
        </w:rPr>
        <w:t xml:space="preserve"> в соответствие с требованиями </w:t>
      </w:r>
      <w:r>
        <w:rPr>
          <w:bCs/>
          <w:sz w:val="26"/>
          <w:szCs w:val="26"/>
        </w:rPr>
        <w:t xml:space="preserve">Федерального закона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ёй 4 Федерального закона «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 xml:space="preserve">руководствуясь Уставом </w:t>
      </w:r>
      <w:r>
        <w:rPr>
          <w:bCs/>
          <w:sz w:val="26"/>
          <w:szCs w:val="26"/>
        </w:rPr>
        <w:t>Балахтонского сельсовет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Балахтонский сельский Совет депутатов</w:t>
      </w:r>
      <w:r>
        <w:rPr>
          <w:sz w:val="26"/>
          <w:szCs w:val="26"/>
        </w:rPr>
        <w:t xml:space="preserve"> </w:t>
      </w:r>
      <w:r>
        <w:rPr>
          <w:rFonts w:eastAsia="Calibri"/>
          <w:iCs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6"/>
          <w:szCs w:val="26"/>
        </w:rPr>
        <w:t>1. Внести в Р</w:t>
      </w:r>
      <w:r>
        <w:rPr>
          <w:bCs/>
          <w:iCs/>
          <w:sz w:val="26"/>
          <w:szCs w:val="26"/>
        </w:rPr>
        <w:t>ешение Балахтонского сельского Совета депутатов от 23.12.2021 № 11-90 «Об утверждении Положения о муниципальном контроле в сфере благоустройства на территории муниципального образования Балахтонский сельсовет»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1.1. в Положении о муниципальном контроле в сфере благоустройства на территории </w:t>
      </w:r>
      <w:r>
        <w:rPr>
          <w:bCs/>
          <w:iCs/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Балахтонский сельсов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1.1.1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пунктом 17.1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7.1.</w:t>
      </w:r>
      <w:r>
        <w:rPr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 настоящего Решения возложить на главу муниципального образования Балахтон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в день, следующий за днём его официального опубликования в местном периодическом издании «Балахтонские вести»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4. Настоящее Решение подлежит размещению на официальном сайте Балахтонского сельсовета в сети Интернет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http://balahton.ru/</w:t>
        </w:r>
      </w:hyperlink>
      <w:r>
        <w:rPr>
          <w:rFonts w:cs="Century Gothic" w:ascii="Century Gothic" w:hAnsi="Century Gothic"/>
          <w:sz w:val="28"/>
          <w:szCs w:val="28"/>
          <w:u w:val="single"/>
        </w:rPr>
        <w:t>.</w:t>
      </w:r>
    </w:p>
    <w:p>
      <w:pPr>
        <w:pStyle w:val="Style21"/>
        <w:jc w:val="both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хтонского сельского Совета                                                      Е.А. Гардт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овета                                                               В.А. Мецгер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алахтонского сельского Совета депутатов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3.12.2021 № 11-90р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0.03.2024 № 29-180р)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ТРОЛЕ В СФЕРЕ БЛАГОУСТРОЙСТВ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онский сельсовет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порядок организации и осуществления муниципального контроля в сфере благоустройства уполномоченным органом муниципального образования Балахтонский сельсовет Козульского района Красноярского края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2. Органом, уполномоченным на осуществление муниципального контроля в сфере благоустройства, является Администрация Балахтонского сельсовета Козульского района Красноярского края (далее – Администрация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жностными лицами Администрации, уполномоченными осуществлять Муниципальный контроль от имени Администрации, являются лица,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(далее – Инспектор)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инспекторов устанавливается постановлением Администрац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м лицом администрации, уполномоченным на принятие решения о проведении контрольных (надзорных) мероприятий, является глава Балахтонского сельсовета.</w:t>
      </w:r>
    </w:p>
    <w:p>
      <w:pPr>
        <w:pStyle w:val="Style21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контроля в сфере благоустройства плановые контрольные (надзорные) мероприятия не проводятс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4. Администрация осуществляет контроль за соблюдением Правил благоустройства, включающих: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1) обязательные требования по содержанию прилегающих территорий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озульского района Красноярского края и Правилами благоустройства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2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3) обязательные требования по уборке территории Балахтонского 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4) обязательные требования по уборке территории Балахтонского сельсовета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Style21"/>
        <w:jc w:val="both"/>
        <w:rPr/>
      </w:pPr>
      <w:r>
        <w:rPr>
          <w:bCs/>
          <w:color w:val="000000"/>
          <w:sz w:val="28"/>
          <w:szCs w:val="28"/>
        </w:rPr>
        <w:tab/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Style2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5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8) технические и санитарно-защитные зоны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филактические мероприят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 xml:space="preserve">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Style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7. В рамках осуществления муниципального контроля в сфере благоустройства Администрация сельсовета вправе проводить следующие профилактические мероприятия: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) информирование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) объявление предостережения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) консультирование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4) профилактический визит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8. Консультирование осуществляется по обращениям контролируемых лиц и их представителей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9. </w:t>
      </w:r>
      <w:r>
        <w:rPr>
          <w:sz w:val="28"/>
          <w:szCs w:val="28"/>
          <w:u w:val="single"/>
        </w:rPr>
        <w:t>Консультирование</w:t>
      </w:r>
      <w:r>
        <w:rPr>
          <w:sz w:val="28"/>
          <w:szCs w:val="28"/>
        </w:rPr>
        <w:t xml:space="preserve"> осуществляется должностным лицом Администрации сельсовета по телефону, посредством видеоконференцсвязи, на личном приёме, либо в ходе проведения профилактического мероприятия, контрольного (надзорного) мероприятия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0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. Ответ на поступивший запрос должен быть направлен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1. Консультирование по однотипным обращениям контролируемых лиц и их представителей осуществляется посредством размещения письменного разъяснения, подписанного уполномоченным должностным лицом контрольного (надзорного) органа, на официальном сайте Балахтонского сельсовета в сети Интернет.</w:t>
      </w:r>
    </w:p>
    <w:p>
      <w:pPr>
        <w:pStyle w:val="Style2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12. Обязательный </w:t>
      </w:r>
      <w:r>
        <w:rPr>
          <w:color w:val="FF0000"/>
          <w:sz w:val="28"/>
          <w:szCs w:val="28"/>
          <w:u w:val="single"/>
        </w:rPr>
        <w:t>профилактический визит</w:t>
      </w:r>
      <w:r>
        <w:rPr>
          <w:color w:val="FF0000"/>
          <w:sz w:val="28"/>
          <w:szCs w:val="28"/>
        </w:rPr>
        <w:t xml:space="preserve"> осуществляется в отношении контролируемых лиц в случае получения ими в порядке, установленном Правительством Российской Федерации, разрешения на право организации рынк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осуществления обязательного профилактического визита составляет один рабочий день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13. Контролируемое лицо, после получения </w:t>
      </w:r>
      <w:r>
        <w:rPr>
          <w:sz w:val="28"/>
          <w:szCs w:val="28"/>
          <w:u w:val="single"/>
        </w:rPr>
        <w:t>предостережения</w:t>
      </w:r>
      <w:r>
        <w:rPr>
          <w:sz w:val="28"/>
          <w:szCs w:val="28"/>
        </w:rPr>
        <w:t xml:space="preserve"> о недопустимости нарушения обязательных требований, вправе подать в контрольный (надзорный) орган возражение в отношении указанного предостережения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4. Возражение подаётся в срок не позднее 10 дней со дня получения предостережения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5. В возражении указываютс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дентификационный номер налогоплательщика – юридического лица, индивидуального предпринимател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16. Возражения направляются юридическим лицом, индивидуальным предпринимателем на бумажном носителе почтовым отправлением в Администрацию сельсовета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 сельсовета, либо иными, указанными в предостережении, способами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Администрация сельсовета рассматривает возражения, по итогам рассмотрения, в течение 20 рабочих дней со дня получения возражений,  направляет юридическому лицу, индивидуальному предпринимателю ответ на бумажном носителе почтовым отправлением, либо в виде электронного документа подписанного усиленной квалифицированной электронной подпис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8"/>
          <w:szCs w:val="28"/>
        </w:rPr>
        <w:t xml:space="preserve">17.1. </w:t>
      </w:r>
      <w:r>
        <w:rPr>
          <w:rFonts w:eastAsia="Calibri"/>
          <w:color w:val="FF0000"/>
          <w:sz w:val="26"/>
          <w:szCs w:val="26"/>
          <w:lang w:eastAsia="en-US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  <w:lang w:eastAsia="en-US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  <w:lang w:eastAsia="en-US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  <w:lang w:eastAsia="en-US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Style21"/>
        <w:jc w:val="both"/>
        <w:rPr>
          <w:color w:val="FF0000"/>
          <w:sz w:val="28"/>
          <w:szCs w:val="28"/>
        </w:rPr>
      </w:pPr>
      <w:r>
        <w:rPr>
          <w:rFonts w:eastAsia="Calibri"/>
          <w:color w:val="FF0000"/>
          <w:sz w:val="26"/>
          <w:szCs w:val="26"/>
          <w:lang w:eastAsia="en-US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Style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ные (надзорные) мероприятия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8. В рамках осуществления муниципального контроля в сфере благоустройства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нспекционный визит: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ab/>
        <w:t>- осмотр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ab/>
        <w:t>- опрос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ab/>
        <w:t>- получение письменных объяснени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нструментальное обследование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стребование документ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ейдовый осмотр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смотр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прос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лучение письменных объяснени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стребование документ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нструментальное обследовани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кументарная проверка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лучение письменных объяснени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стребование документ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ыездная проверка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смотр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прос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олучение письменных объяснени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стребование документ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нструментальное обследовани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ыездное обследование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Для фиксации инспектором и лицами, привлекаемыми к совершению контрольных (надзорных) действий, доказательств нарушений обязательных требований, при проведении контрольных (надзорных) мероприятий, могут использоваться фотосъёмка, аудио- и видеозапись, иные способы фиксации доказательств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0. Инспектор и лица, привлекаемые к совершению контрольных (надзорных) действий, применяющие фотосъё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1. Материалы, полученные в результате применения фотосъё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 если материалы, полученные в результате применения фотосъёмки, аудио- и видеозаписи, иных способов фиксации доказательств, существуют только в электронной форме, такие материалы хранятся в Администрации сельсовета в течение сроков хранения материалов соответствующего контрольного (надзорного) мероприятия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22. Срок проведения выездной проверки не может превышать 10 рабочих дней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Козульского района или в связи с временной нетрудоспособностью, такие индивидуальный предприниматель, гражданин вправе представить в Администрацию сельсовета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сельсовета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В случае поступления в Администрацию сельсовета возражений в отношении акта контрольного (надзорного) мероприятия, Администрация сельсовета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 сельсовета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жалование решений Администрации сельсовета,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(бездействий) её должностных лиц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Контролируемое лицо вправе обратиться с жалобой на решения Администрации сельсовета, действия (бездействие) её должностных лиц (далее – жалоба)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6. Жалоба регистрируется уполномоченным работником администрации сельсовета в течение 3 дней со дня её поступления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7. Жалоба рассматривается Главой Балахтонского сельсовет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Жалоба подлежит рассмотрению в срок не более 10 рабочих дней со дня её регистрации. В случае необходимости запроса дополнительных документов и материалов для рассмотрения жалобы срок её рассмотрения может быть продлён главой сельсовета не более чем на 20 рабочих дне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ценка результативности и эффективно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сельсовет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29. Устанавливаются следующие показатели результативности и эффективности деятельности Администрации сельсовета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782"/>
        <w:gridCol w:w="1559"/>
        <w:gridCol w:w="35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е более 50 тыс. руб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Эффективность деятельности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енее 0,0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личество поступивших в Администрацию сельсовета заявлений о нарушении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е более 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е менее 1000 руб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_</w:t>
            </w:r>
          </w:p>
        </w:tc>
      </w:tr>
    </w:tbl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lang w:eastAsia="zh-CN"/>
    </w:rPr>
  </w:style>
  <w:style w:type="character" w:styleId="Style16">
    <w:name w:val="Текст примечания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8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aht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04:00Z</dcterms:created>
  <dc:creator>Елена Арнольдовна</dc:creator>
  <dc:description/>
  <cp:keywords/>
  <dc:language>en-US</dc:language>
  <cp:lastModifiedBy>Совет</cp:lastModifiedBy>
  <cp:lastPrinted>2024-03-20T08:32:00Z</cp:lastPrinted>
  <dcterms:modified xsi:type="dcterms:W3CDTF">2024-03-20T01:33:00Z</dcterms:modified>
  <cp:revision>49</cp:revision>
  <dc:subject/>
  <dc:title> </dc:title>
</cp:coreProperties>
</file>