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645</wp:posOffset>
            </wp:positionH>
            <wp:positionV relativeFrom="paragraph">
              <wp:posOffset>172720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24                                     с. Балахтон                                        № 29-178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4 года признать утратившими силу Решения Балахтонского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30.05.2019 № 33-168р «О внесении изменений в Решение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1.11.2019 № 36-191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20.09.2022 № 17-119р «О внесении изменений в Решение  сельского Совета депутатов от 22.11.2018 № 28-139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3-20T08:14:00Z</cp:lastPrinted>
  <dcterms:modified xsi:type="dcterms:W3CDTF">2024-03-20T01:14:00Z</dcterms:modified>
  <cp:revision>148</cp:revision>
  <dc:subject/>
  <dc:title>БАЛАХТОНСКИЙ СЕЛЬСКИЙ СОВЕТ ДЕПУТАТОВ</dc:title>
</cp:coreProperties>
</file>