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52345</wp:posOffset>
            </wp:positionH>
            <wp:positionV relativeFrom="paragraph">
              <wp:posOffset>-198755</wp:posOffset>
            </wp:positionV>
            <wp:extent cx="1104900" cy="8667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АЛАХТОНСКИЙ СЕЛЬСКИЙ СОВЕТ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ЗУЛЬ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АСНОЯР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  <w:szCs w:val="40"/>
        </w:rPr>
      </w:pPr>
      <w:r>
        <w:rPr>
          <w:b/>
          <w:sz w:val="40"/>
          <w:szCs w:val="40"/>
        </w:rPr>
        <w:t xml:space="preserve">РЕШЕН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0.03.2024                                  с. Балахтон                                      № 29-177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О введении земельного налога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на территории муниципального образования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Балахтонский сельсове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главой 31 Налогового кодекса Российской Федерации от 05.08.2000г. № 117-ФЗ, на основании Постановления Правительства Красноярского края от 03.11.2020 № 766-п     «Об утверждении результатов определения кадастровой стоимости земельных участков в составе земель населенных пунктов Красноярского края», руководствуясь  статьёй  24 Устава Балахтонского сельсовета, Балахтонский сельский Совет депутатов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/>
        <w:tab/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Ввести на территории Балахтонского сельсовета земельный налог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6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Установить следующие ставки земельного налога:</w:t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 xml:space="preserve">2.1 в размере </w:t>
      </w:r>
      <w:r>
        <w:rPr>
          <w:b/>
          <w:sz w:val="28"/>
          <w:szCs w:val="28"/>
        </w:rPr>
        <w:t>0,12</w:t>
      </w:r>
      <w:r>
        <w:rPr>
          <w:sz w:val="28"/>
          <w:szCs w:val="28"/>
        </w:rPr>
        <w:t xml:space="preserve"> процента от кадастровой стоимости в отношении земельных участков:</w:t>
      </w:r>
    </w:p>
    <w:p>
      <w:pPr>
        <w:pStyle w:val="Style16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ab/>
        <w:t>-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ийся на объект, не относящийся к жилищному фонду и к объектам инженерной инфраструктуры жилищно-коммунального комплекса) или приобретённых (предоставленных) для жилищного строительства (за исключением земельных участков, приобретённых (предоставленных) для индивидуального жилищного строительства, используемых в предпринимательской деятельности;</w:t>
      </w:r>
    </w:p>
    <w:p>
      <w:pPr>
        <w:pStyle w:val="Style16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- не используемых в предпринимательской деятельности, приобретённых (предоставленных) дл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.07.2017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;</w:t>
        <w:tab/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граниченных в обороте в соответствии с законодательством Российской Федерации, предоставленных для обеспечения обороны и безопасности, оборонной промышленности, таможенных нужд.</w:t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 xml:space="preserve">2.2 в размере </w:t>
      </w:r>
      <w:r>
        <w:rPr>
          <w:b/>
          <w:sz w:val="28"/>
          <w:szCs w:val="28"/>
        </w:rPr>
        <w:t>0,03</w:t>
      </w:r>
      <w:r>
        <w:rPr>
          <w:sz w:val="28"/>
          <w:szCs w:val="28"/>
        </w:rPr>
        <w:t xml:space="preserve"> процента в отношении земельных участков:</w:t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>- отнесенных к землям сельскохозяйственного назначения или к землям в составе зон сельскохозяйственного использования в населённых пунктах и используемых для сельскохозяйственного производства;</w:t>
      </w:r>
      <w:r>
        <w:rPr>
          <w:sz w:val="28"/>
          <w:szCs w:val="28"/>
          <w:u w:val="single"/>
        </w:rPr>
        <w:t xml:space="preserve"> </w:t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 xml:space="preserve">2.3  в размере </w:t>
      </w:r>
      <w:r>
        <w:rPr>
          <w:b/>
          <w:sz w:val="28"/>
          <w:szCs w:val="28"/>
        </w:rPr>
        <w:t>0,45</w:t>
      </w:r>
      <w:r>
        <w:rPr>
          <w:sz w:val="28"/>
          <w:szCs w:val="28"/>
        </w:rPr>
        <w:t xml:space="preserve"> процента в отношении прочих земельных участков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6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Установить следующий порядок и сроки уплаты налога:</w:t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 xml:space="preserve">3.1. для налогоплательщиков-организаций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становить отчётными периодами первый квартал, второй квартал и третий квартал календарного года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становить сроки оплаты авансовых платежей не позднее последнего числа месяца, следующего за истекшим отчётным периодом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становить, что земельный налог, подлежащий уплате по истечении налогового периода, уплачивается не позднее 1марта года, следующего за истекшим налоговым периодом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ab/>
        <w:t>3.2. Налог и авансовые платежи по налогу уплачиваются налогоплательщиками-организациями в бюджет по месту нахождения земельных участков, признаваемых объектами налогообложения, в соответствии со статьёй 389 Налогового кодекса Российской Федерации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ab/>
      </w: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На основании  п. 2 статьи 387  Налогового кодекса Российской Федерации установить следующие налоговые льготы:</w:t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>4.1. От уплаты земельного налога освобождаются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рганизации, финансируемые за счёт средств бюджета Козульского района и средств бюджета поселений, входящих в состав района;</w:t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>- ветераны и инвалиды Великой Отечественной войны;</w:t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>- ветераны и инвалиды боевых действий</w:t>
        <w:tab/>
        <w:t>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рганизации, включённые в сводный реестр организаций оборонно-промышленного комплекса.</w:t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>4.2. Предоставить льготу в размере 100% по землям, отнесенным к землям сельскохозяйственного назначения или к землям в составе зон сельскохозяйственного использования в населённых пунктах и используемых для сельскохозяйственного производства, гражданам, родившимся в период с 1927 по 1945 год включительн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С 1 января 2024года признать утратившими силу Решения Балахтонского сельского Совета депутатов от 22.11.2022 № 18-126р «О введении земельного налога на территории муниципального образования Балахтонский сельсовет», от 21.09.2023 № 25-157р «О внесении изменений в Решение сельского Совета депутатов от 22.11.2022 № 18-126р «О введении земельного налога на территории муниципального образования Балахтонский сельсовет».</w:t>
      </w:r>
    </w:p>
    <w:p>
      <w:pPr>
        <w:pStyle w:val="Normal"/>
        <w:jc w:val="both"/>
        <w:rPr/>
      </w:pPr>
      <w:r>
        <w:rPr>
          <w:color w:val="C00000"/>
          <w:sz w:val="28"/>
          <w:szCs w:val="28"/>
        </w:rPr>
        <w:tab/>
      </w: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Опубликовать настоящее Решение в местном периодическом издании «Балахтонские вести» и разместить  на официальном сайте администрации Балахтонского сельсовет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7.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Настоящее Решение вступает в силу не ранее чем по истечении одного месяца со дня опубликования и распространяется на правоотношения, возникшие с 1 января 2024 года.</w:t>
      </w:r>
    </w:p>
    <w:p>
      <w:pPr>
        <w:pStyle w:val="Style16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лахтонского сельского Совета                                                          Е.А. Гард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>Балахтонского сельсовета                                                                  В.А. Мецгер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footerReference w:type="default" r:id="rId3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Turboauthorname">
    <w:name w:val="turbo-author__nam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0T07:42:00Z</dcterms:created>
  <dc:creator>Нина Павловна</dc:creator>
  <dc:description/>
  <cp:keywords/>
  <dc:language>en-US</dc:language>
  <cp:lastModifiedBy>Совет</cp:lastModifiedBy>
  <cp:lastPrinted>2024-03-20T08:11:00Z</cp:lastPrinted>
  <dcterms:modified xsi:type="dcterms:W3CDTF">2024-03-20T01:11:00Z</dcterms:modified>
  <cp:revision>151</cp:revision>
  <dc:subject/>
  <dc:title>БАЛАХТОНСКИЙ СЕЛЬСКИЙ СОВЕТ ДЕПУТАТОВ</dc:title>
</cp:coreProperties>
</file>