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23                                       с. Балахтон                                      № 25-15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ьского Совета депутатов от 22.11.2022 № 18-126р «О введении земельного налога на территории муниципального образования Балахто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ёй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ab/>
        <w:t>1.</w:t>
      </w:r>
      <w:r>
        <w:rPr>
          <w:sz w:val="28"/>
          <w:szCs w:val="28"/>
        </w:rPr>
        <w:t xml:space="preserve"> Внести в Решение сельского Совета депутатов от 22.11.2022 № 18-126р «О введении земельного налога на территории муниципального образования Балахтонский сельсовет» изменение, дополнив подпункт 4.1 пункта 4 абзацем следующего содержани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организации, включённые в сводный реестр организаций оборонно-промышленного комплекса.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официального опубликования в местном периодическом издании «Балахтонские вести», но не ранее первого числа очередного налогового период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размещению на официальном сайте Балахтонского сельсовета </w:t>
      </w:r>
      <w:hyperlink r:id="rId3">
        <w:r>
          <w:rPr>
            <w:rStyle w:val="InternetLink"/>
            <w:sz w:val="28"/>
            <w:szCs w:val="28"/>
          </w:rPr>
          <w:t>http://balahton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2345</wp:posOffset>
            </wp:positionH>
            <wp:positionV relativeFrom="paragraph">
              <wp:posOffset>-198755</wp:posOffset>
            </wp:positionV>
            <wp:extent cx="1104900" cy="8667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ая редак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изменениями от 21.09.2023 № 25-157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2                                       с. Балахтон                                      № 18-12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ведении земельного нало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хтон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 от 05.08.2000г. № 117-ФЗ, на основании Постановления Правительства Красноярского края от 03.11.2020 № 766-п     «Об утверждении результатов определения кадастровой стоимости земельных участков в составе земель населенных пунктов Красноярского края», руководствуясь  статьёй  24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ести на территории Балахтонского сельсовета земельный нало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ставки земельного налога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2.1 в размере </w:t>
      </w:r>
      <w:r>
        <w:rPr>
          <w:b/>
          <w:sz w:val="28"/>
          <w:szCs w:val="28"/>
        </w:rPr>
        <w:t>0,18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не используемых в предпринимательской деятельности, приобретё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 и безопасности, оборонной промышленности, таможенных нужд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2.2 в размере </w:t>
      </w:r>
      <w:r>
        <w:rPr>
          <w:b/>
          <w:sz w:val="28"/>
          <w:szCs w:val="28"/>
        </w:rPr>
        <w:t>0,05</w:t>
      </w:r>
      <w:r>
        <w:rPr>
          <w:sz w:val="28"/>
          <w:szCs w:val="28"/>
        </w:rPr>
        <w:t xml:space="preserve"> процента в отношении земельных участков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-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  <w:r>
        <w:rPr>
          <w:sz w:val="28"/>
          <w:szCs w:val="28"/>
          <w:u w:val="single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2.3  в размере </w:t>
      </w:r>
      <w:r>
        <w:rPr>
          <w:b/>
          <w:sz w:val="28"/>
          <w:szCs w:val="28"/>
        </w:rPr>
        <w:t>0,65</w:t>
      </w:r>
      <w:r>
        <w:rPr>
          <w:sz w:val="28"/>
          <w:szCs w:val="28"/>
        </w:rPr>
        <w:t xml:space="preserve"> процента в отношении прочих земельных участк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становить следующий порядок и сроки уплаты налога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3.1. для налогоплательщиков-организаций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отчётными периодами первый квартал, второй квартал и третий квартал календарного год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роки оплаты авансовых платежей не позднее последнего числа месяца, следующего за истекшим отчётным период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, что земельный налог, подлежащий уплате по истечении налогового периода, уплачивается не позднее 1марта года, следующего за истекшим налогов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ами налогообложения, в соответствии со статьёй 389 Налогового кодекса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 основании  п. 2 статьи 387  Налогового кодекса Российской Федерации установить следующие налоговые льготы: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4.1. От уплаты земельного налога освобождаютс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финансируемые за счёт средств бюджета Козульского района и средств бюджета поселений, входящих в состав района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- ветераны и инвалиды Великой Отечественной войны;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- ветераны и инвалиды боевых действий</w:t>
        <w:tab/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и, включённые в сводный реестр организаций оборонно-промышленного комплекса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4.2. Предоставить льготу в размере 100% по землям, отнесенным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, гражданам, родившимся в период с 1927 по 1945 год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01.01.2023 признать утратившим силу Решение Балахтонского сельского Совета депутатов от 25.11.2021 № 10-70р «О введении земельного налога на территории муниципального образования Балахтонский сельсовет»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официального опубликования в местном периодическом издании «Балахтонские вести», но не ранее первого числа очередного налогового период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подлежит размещению на официальном сайте Балахтонского сельсовета </w:t>
      </w:r>
      <w:hyperlink r:id="rId5">
        <w:r>
          <w:rPr>
            <w:rStyle w:val="InternetLink"/>
            <w:sz w:val="28"/>
            <w:szCs w:val="28"/>
          </w:rPr>
          <w:t>http://balahton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алахтонского сельсовета                                                                  В.А. Мецгер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ahto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alaht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3-09-21T11:18:00Z</cp:lastPrinted>
  <dcterms:modified xsi:type="dcterms:W3CDTF">2023-09-21T04:18:00Z</dcterms:modified>
  <cp:revision>142</cp:revision>
  <dc:subject/>
  <dc:title>БАЛАХТОНСКИЙ СЕЛЬСКИЙ СОВЕТ ДЕПУТАТОВ</dc:title>
</cp:coreProperties>
</file>