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005</wp:posOffset>
            </wp:positionH>
            <wp:positionV relativeFrom="paragraph">
              <wp:posOffset>-207645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</w:rPr>
        <w:t xml:space="preserve"> </w:t>
      </w: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6.2023                                      с. Балахтон                                      № 24-152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установлении срока рассрочки оплаты приобретаемого субъектами малого и среднего предпринимательства арендуемого ими недвижимого и движимого имущества, находящегося в муниципальной собственности, при реализации преимущественного права на приобретение такого имуще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на основании пункта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Балахтонского сельсовета, Балахтонский сельский Совет депутатов РЕШИ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  <w:tab/>
        <w:t xml:space="preserve">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пять лет для недвижимого имущества и 3 года для движимого имуществ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</w:t>
        <w:tab/>
        <w:t>Решение Балахтонского сельского Совета депутатов от 28.01.2019 № 30-152р «</w:t>
      </w:r>
      <w:r>
        <w:rPr>
          <w:sz w:val="28"/>
          <w:szCs w:val="28"/>
        </w:rPr>
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 считать утратившим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3. Контроль за исполнением Решения возложить на главу муниципального образования Балахтонский сельсов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</w:t>
        <w:tab/>
        <w:t>Настоящее Решение вступает в силу в день, следующий за днём его опубликования в местном периодическом издании «Балахтонские вести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лахтонского сельского Совета                                                          Е.А. Гард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алахтонского сельсовета                                                                  В.А. Мец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next w:val="Normal"/>
    <w:qFormat/>
    <w:pPr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42:00Z</dcterms:created>
  <dc:creator>Нина Павловна</dc:creator>
  <dc:description/>
  <cp:keywords/>
  <dc:language>en-US</dc:language>
  <cp:lastModifiedBy>Совет</cp:lastModifiedBy>
  <cp:lastPrinted>2019-01-28T11:41:00Z</cp:lastPrinted>
  <dcterms:modified xsi:type="dcterms:W3CDTF">2023-06-27T01:27:00Z</dcterms:modified>
  <cp:revision>223</cp:revision>
  <dc:subject/>
  <dc:title>БАЛАХТОНСКИЙ СЕЛЬСКИЙ СОВЕТ ДЕПУТАТОВ</dc:title>
</cp:coreProperties>
</file>