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center" w:pos="1863" w:leader="none"/>
          <w:tab w:val="right" w:pos="372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center" w:pos="1863" w:leader="none"/>
          <w:tab w:val="right" w:pos="372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53340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sz w:val="28"/>
          <w:szCs w:val="28"/>
        </w:rPr>
        <w:tab/>
        <w:tab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АЛАХТОНСКИЙ СЕЛЬСКИЙ СОВЕТ ДЕПУТАТОВ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ЗУЛЬСКОГО РАЙОНА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/>
      </w:pPr>
      <w:r>
        <w:rPr>
          <w:rStyle w:val="Style14"/>
          <w:rFonts w:eastAsia="Liberation Serif;Times New Roman" w:cs="Liberation Serif;Times New Roman"/>
          <w:b/>
          <w:sz w:val="40"/>
          <w:szCs w:val="40"/>
          <w:lang w:val="ru-RU"/>
        </w:rPr>
        <w:t xml:space="preserve"> </w:t>
      </w:r>
      <w:r>
        <w:rPr>
          <w:rStyle w:val="Style14"/>
          <w:b/>
          <w:sz w:val="40"/>
          <w:szCs w:val="40"/>
          <w:lang w:val="ru-RU"/>
        </w:rPr>
        <w:t xml:space="preserve">РЕШЕНИЕ 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  <w:lang w:val="ru-RU"/>
        </w:rPr>
      </w:pPr>
      <w:r>
        <w:rPr>
          <w:rFonts w:cs="Century Gothic" w:ascii="Century Gothic" w:hAnsi="Century Gothic"/>
          <w:sz w:val="18"/>
          <w:szCs w:val="1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06.2023                                      с. Балахтон                                           № 24-151р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ind w:firstLine="85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Об исполнении бюджета муниципального образования Балахтонский сельсовет за  2022-ой год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Бюджетным кодексом Российской Федерации, Федеральным  законом от 6 октября 2003г. № 131-ФЗ « Об общих принципах организации местного самоуправления в Российской Федерации», ст. 25  Устава  Балахтонского сельсовета, Положением о бюджетном процессе в муниципальном образовании Балахтонский сельсовет, Балахтонский сельский Совет депутатов 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Утвердить отчет об исполнении бюджета за 2022  год, в том числе:</w:t>
      </w:r>
    </w:p>
    <w:p>
      <w:pPr>
        <w:pStyle w:val="Style1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ab/>
        <w:t>- по доходам в сумме 11 616 625,44</w:t>
      </w:r>
      <w:r>
        <w:rPr>
          <w:rStyle w:val="Style14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рублей</w:t>
      </w:r>
    </w:p>
    <w:p>
      <w:pPr>
        <w:pStyle w:val="Style1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ab/>
        <w:t xml:space="preserve">- по расходам  в сумме 11 677 950,47 рублей.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полнение  сельского бюджета с дефицитом (профицитом)  44 325,23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ab/>
        <w:t>2. Утвердить отчет об исполнении бюджета за 2022 год со следующими</w:t>
      </w:r>
      <w:r>
        <w:rPr>
          <w:rStyle w:val="Style14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>показателями:</w:t>
      </w:r>
    </w:p>
    <w:p>
      <w:pPr>
        <w:pStyle w:val="Standard"/>
        <w:ind w:firstLine="85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- доходы бюджета по кодам классификации доходов согласно приложению 3 к настоящему Решению;</w:t>
      </w:r>
    </w:p>
    <w:p>
      <w:pPr>
        <w:pStyle w:val="Standard"/>
        <w:ind w:firstLine="85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- расходы бюджета  согласно приложениям 4,5,6,7  к настоящему Решению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в день, следующий за днем его официального опубликования в местном периодическом издании «Балахтонские вести» и подлежит размещению на официальном сайте Балахтонского сельсовет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ахтонского сельского Совета депутатов                                            Е.А. Гардт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ахтонского сельсовета                                                                        В.А. Мецгер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Балахтонского сельского Совета депутатов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7.06.2023 № 24-151р</w:t>
      </w:r>
    </w:p>
    <w:p>
      <w:pPr>
        <w:pStyle w:val="Standard"/>
        <w:jc w:val="center"/>
        <w:rPr/>
      </w:pPr>
      <w:r>
        <w:rPr>
          <w:rStyle w:val="Style14"/>
          <w:rFonts w:cs="Arial" w:ascii="Times New Roman" w:hAnsi="Times New Roman"/>
          <w:b/>
          <w:lang w:val="ru-RU"/>
        </w:rPr>
        <w:t>Доходы бюджета Балахтонского сельсовета на 2022 год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6744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20"/>
        <w:gridCol w:w="435"/>
        <w:gridCol w:w="502"/>
        <w:gridCol w:w="460"/>
        <w:gridCol w:w="407"/>
        <w:gridCol w:w="557"/>
        <w:gridCol w:w="488"/>
        <w:gridCol w:w="7136"/>
        <w:gridCol w:w="1462"/>
        <w:gridCol w:w="1594"/>
        <w:gridCol w:w="1069"/>
        <w:gridCol w:w="654"/>
        <w:gridCol w:w="1126"/>
      </w:tblGrid>
      <w:tr>
        <w:trPr>
          <w:trHeight w:val="29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№</w:t>
            </w:r>
            <w:r>
              <w:rPr>
                <w:rStyle w:val="Style14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3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од классификации доходов бюджета</w:t>
            </w:r>
          </w:p>
        </w:tc>
        <w:tc>
          <w:tcPr>
            <w:tcW w:w="7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Исполнено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1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од групп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од подгруппы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од статьи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од подстатьи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од элемента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од группы подвид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од аналитической группы подвида</w:t>
            </w:r>
          </w:p>
        </w:tc>
        <w:tc>
          <w:tcPr>
            <w:tcW w:w="7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170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 459 751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 525 916,7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4,53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0 52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5 398,89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5,39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263,97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4,74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9,32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33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82 4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25 849,07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5,39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9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350,6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27,92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3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26,05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357,5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6,09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0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 741,47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7,13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36 787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36 661,8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9,98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 787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661,8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8 2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42 243,3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20,34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2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243,3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4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29 0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22 499,2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66,13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7,5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9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0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441,71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4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45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20,3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3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3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ИНИЦИАТИВНЫЕ ПЛАТЕЖ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2 844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2 844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ИНИЦИАТИВНЫЕ ПЛАТЕЖ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2 844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2 844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Инициативные платеж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2 844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2 844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2 844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2 844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991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991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53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53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2 384 243,5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 090 107,3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1,48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2 384 243,5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 090 107,3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1,48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97 8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97 8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97 8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97 8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97 8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97 8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 8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 8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 677 95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 677 95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 677 95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 677 95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 677 95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 677 95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7 95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7 95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 137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 137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7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7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7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7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на выполнение передаваемых полномочий по созданию и обеспечению деятельности административных комисси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7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7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Субвенции бюджетам муниципальных образований края на 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0 575,3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0 575,3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муниципальных районов на 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575,3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575,3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Прочие межбюджетные трансферты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 793 781,2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 499 645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4,31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99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Прочие 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 793 781,2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 499 645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4,31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межбюджетные трансферты на обеспечение сбалансированности бюджетов поселени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28 815,2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34 679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1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33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33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8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 бюджетам поселений на содержание автомобильных дорог общего пользования местного значения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951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951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, бюджетов сельских поселений за содействие развитию налогового потенциал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82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82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843 994,5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616 024,0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3,91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Балахтонского сельского Совета депутатов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7.06.2023 № 24-151р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спределение бюджетных ассигнований по разделам, подразделам </w:t>
      </w:r>
    </w:p>
    <w:p>
      <w:pPr>
        <w:pStyle w:val="Standard"/>
        <w:jc w:val="center"/>
        <w:rPr/>
      </w:pPr>
      <w:r>
        <w:rPr>
          <w:rStyle w:val="Style14"/>
          <w:rFonts w:cs="Times New Roman" w:ascii="Times New Roman" w:hAnsi="Times New Roman"/>
          <w:b/>
          <w:lang w:val="ru-RU"/>
        </w:rPr>
        <w:t>бюджетной классификации расходов бюджетов Российской Федерации на 2022 год</w:t>
      </w:r>
    </w:p>
    <w:tbl>
      <w:tblPr>
        <w:tblW w:w="166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"/>
        <w:gridCol w:w="675"/>
        <w:gridCol w:w="7720"/>
        <w:gridCol w:w="80"/>
        <w:gridCol w:w="468"/>
        <w:gridCol w:w="225"/>
        <w:gridCol w:w="169"/>
        <w:gridCol w:w="192"/>
        <w:gridCol w:w="656"/>
        <w:gridCol w:w="195"/>
        <w:gridCol w:w="656"/>
        <w:gridCol w:w="888"/>
        <w:gridCol w:w="656"/>
        <w:gridCol w:w="864"/>
        <w:gridCol w:w="656"/>
        <w:gridCol w:w="486"/>
        <w:gridCol w:w="656"/>
        <w:gridCol w:w="618"/>
        <w:gridCol w:w="656"/>
      </w:tblGrid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№</w:t>
            </w:r>
            <w:r>
              <w:rPr>
                <w:rStyle w:val="Style14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БК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исполнено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3 949 644,82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 677 950,27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3,7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Администрация Балахтонского сельсовета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3 949 644,82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 677 950,27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3,7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0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 333 498,85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 234 113,63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8,6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2 106,48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2 106,48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 350,82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 350,82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81 513,45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92 128,21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8,0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 000,00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 528,12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 528,12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3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0 575,30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0 575,3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764 525,52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 764 525,52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9 525,52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9 525,52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НАЦИОНАЛЬНАЯ ЭКОНОМИКА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98 386,97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98 386,97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9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98 386,97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386,97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ЖИЛИЩНО-КОММУНАЛЬНОЕ ХОЗЯЙСТВО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769 914,85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 617 775,05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1,4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Благоустройство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3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769 914,85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7 775,05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1,4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36 842,38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Молодежная политика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7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36 842,38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КУЛЬТУРА, КИНЕМАТОГРАФИЯ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 235 900,95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52 574,0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9,1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Культура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1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 235 900,95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574,0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9,1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Балахтонского сельского Совета депутатов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7.06.2023 № 24-151р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/>
      </w:pPr>
      <w:r>
        <w:rPr>
          <w:rStyle w:val="Style14"/>
          <w:rFonts w:cs="Times New Roman" w:ascii="Times New Roman" w:hAnsi="Times New Roman"/>
          <w:b/>
          <w:lang w:val="ru-RU"/>
        </w:rPr>
        <w:t>Ведомственная структура росписи расходов бюджета Балахтонского сельсовета</w:t>
      </w:r>
      <w:r>
        <w:rPr>
          <w:rStyle w:val="Style14"/>
          <w:rFonts w:cs="Times New Roman" w:ascii="Times New Roman" w:hAnsi="Times New Roman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/>
          <w:lang w:val="ru-RU"/>
        </w:rPr>
        <w:t>на 2022 год</w:t>
      </w:r>
    </w:p>
    <w:tbl>
      <w:tblPr>
        <w:tblW w:w="16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"/>
        <w:gridCol w:w="900"/>
        <w:gridCol w:w="5303"/>
        <w:gridCol w:w="653"/>
        <w:gridCol w:w="807"/>
        <w:gridCol w:w="689"/>
        <w:gridCol w:w="1342"/>
        <w:gridCol w:w="571"/>
        <w:gridCol w:w="1698"/>
        <w:gridCol w:w="1650"/>
        <w:gridCol w:w="982"/>
        <w:gridCol w:w="1278"/>
      </w:tblGrid>
      <w:tr>
        <w:trPr>
          <w:trHeight w:val="256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№</w:t>
            </w:r>
            <w:r>
              <w:rPr>
                <w:rStyle w:val="Style14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4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БК</w:t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ВСР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ЦСР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ВР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3 949 644,8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 677 950,4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3,7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Администрация Балахтонского сельсовет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3 949 644,8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 677 950,4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3,7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 333 498,8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 234 113,6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8,6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46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002 106,4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 002 106,4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100950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002 106,4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 002 106,4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100950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002 106,4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 002 106,4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9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950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2 106,4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 106,4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2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86 350,8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86 350,8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100950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86 350,8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86 350,8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100950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86 350,8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86 350,8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950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 350,8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 350,8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 681 513,4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 592 128,2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8,0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Аппарат управления органов местного самоуправле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10095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 677 376,4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 587 991,2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8,0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10095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3 651 785,2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3 560 153,5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7,4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95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1 785,2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0 153,5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10095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85 476,9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87 723,5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2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95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 476,9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 723,5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Уплата прочих налогов, сбор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10095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0 114,1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0 114,1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95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14,1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14,1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21007514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 137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 137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21007514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 137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 137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07514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7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7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Резервный фонд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000928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Резервные средств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000928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928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53 528,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53 528,1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5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Обеспечение деятельности в рамках подпрограммы "Благоустройство территории муниципального образования Балахтонский сельсовет"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100926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46 224,9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46 224,9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100926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46 224,9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46 224,9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926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 224,9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 224,9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Оплата труда занятости населе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1009265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 303,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 303,1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1009265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 303,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 303,1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9265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3,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3,1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НАЦИОНАЛЬНАЯ ОБОРОН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0 575,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0 575,3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0 575,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0 575,3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31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1700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0 575,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0 575,3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1700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7 688,5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7 688,5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00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688,5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688,5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1700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2 886,7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2 886,7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00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86,7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86,7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764 525,5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764 525,5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31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759 525,5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759 525,5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400741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3 333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3 333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400741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3 333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3 333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741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33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33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Обеспечение деятельности в рамках подпрограммы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400926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692 858,5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692 858,5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400926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21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692 858,5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692 858,5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926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2 858,5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2 858,5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Софинансирование расходов направленные на обеспечение первичных мер пожарной безопасности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400S41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3 334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3 334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400S41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3 334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3 334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S41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4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4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5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Обеспечение деятельности в рамках подпрограммы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5009264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5009264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09264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НАЦИОНАЛЬНАЯ ЭКОНОМИК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98 386,9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98 386,9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98 386,9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98 386,9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26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 средств дорожного фонда Красноярского края в рамках подпрограммы "Дороги Красноярья" государственной программы "Развитие транспортной системы Красноярского края"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200750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8 951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8 951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200750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8 951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8 951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750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951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951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9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Обеспечение деятельности в рамках подпрограммы "Модернизация, развитие и содержание автомобильных дорог общего пользования местного значения на территории Балахтонского сельсовета"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200926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29 435,9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29 435,9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200926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29 435,9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29 435,9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26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435,9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435,9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769 914,8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617 775,0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1,4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769 914,8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617 775,0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1,4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5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Осуществление расходов на реализацию мероприятий по поддержке местных инициатив за счет иных межбюджетных трансфертов из краевого бюджет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100764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00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00 00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100764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00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00 00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64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9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Софинансирование расходов направленных на реализацию мероприятий по поддержке местных инициатив за счет средств местного бюджета, юридических лиц (индивидуальных предпринимателей) и физических лиц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100S64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54 266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54 266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100S64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54 266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54 266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64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66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66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9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Осуществление деятельности в рамках подпрограммы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300926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82 966,8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30 827,0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2,7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300926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92 415,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92 415,0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300926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92 415,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92 415,0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Закупка энергетических ресурс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300926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90 551,8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412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926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 551,8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412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Иные межбюджетные трансферты бюджетам сельских поселений за содействие развития налогового потенциал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1007745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32 682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32 682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1007745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32 682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32 682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7745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82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82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36 842,3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Молодежная политик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36 842,3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79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Осуществление передаваемых полномочий в области культуры в рамках Муниципальной программы "Осуществление переданных полномочий в области культуры, физической культуры  и спорта "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000928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36 842,3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Иные межбюджетные трансферты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000928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5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36 842,3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928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 842,3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КУЛЬТУРА, КИНЕМАТОГРАФ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 235 900,9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52 574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9,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Культур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 235 900,9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52 574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9,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79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Осуществление передаваемых полномочий в области физической культуры и спорта в рамках Муниципальной программы "Осуществление переданных полномочий в области культуры, физической культуры и спорта "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000928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 235 900,9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52 574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9,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Иные межбюджетные трансферты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000928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5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 235 900,9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52 574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9,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928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5 900,9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574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Балахтонского сельского Совета депутатов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7.06.2023 № 24-151р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/>
      </w:pPr>
      <w:r>
        <w:rPr>
          <w:rStyle w:val="Style14"/>
          <w:rFonts w:cs="Times New Roman" w:ascii="Times New Roman" w:hAnsi="Times New Roman"/>
          <w:b/>
          <w:lang w:val="ru-RU"/>
        </w:rPr>
        <w:t>Распределение бюджетных ассигнований по целевым статьям (муниципальным программам Балахтонского сельсове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 непрограммным направлениям деятельности), группам и подгруппам видов расходов, разделам, подразделам </w:t>
      </w:r>
    </w:p>
    <w:p>
      <w:pPr>
        <w:pStyle w:val="Standard"/>
        <w:jc w:val="center"/>
        <w:rPr/>
      </w:pPr>
      <w:r>
        <w:rPr>
          <w:rStyle w:val="Style14"/>
          <w:rFonts w:cs="Times New Roman" w:ascii="Times New Roman" w:hAnsi="Times New Roman"/>
          <w:b/>
          <w:lang w:val="ru-RU"/>
        </w:rPr>
        <w:t>классификации расходов бюджета на 2022год</w:t>
      </w:r>
    </w:p>
    <w:tbl>
      <w:tblPr>
        <w:tblW w:w="167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"/>
        <w:gridCol w:w="521"/>
        <w:gridCol w:w="5304"/>
        <w:gridCol w:w="720"/>
        <w:gridCol w:w="710"/>
        <w:gridCol w:w="80"/>
        <w:gridCol w:w="80"/>
        <w:gridCol w:w="720"/>
        <w:gridCol w:w="916"/>
        <w:gridCol w:w="797"/>
        <w:gridCol w:w="689"/>
        <w:gridCol w:w="1265"/>
        <w:gridCol w:w="1337"/>
        <w:gridCol w:w="1020"/>
        <w:gridCol w:w="1177"/>
        <w:gridCol w:w="1179"/>
      </w:tblGrid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№</w:t>
            </w:r>
            <w:r>
              <w:rPr>
                <w:rStyle w:val="Style14"/>
                <w:rFonts w:eastAsia="Liberation Serif;Times New Roman" w:cs="Liberation Serif;Times New Roman"/>
                <w:b/>
                <w:sz w:val="21"/>
                <w:szCs w:val="21"/>
              </w:rPr>
              <w:t xml:space="preserve"> </w:t>
            </w:r>
            <w:r>
              <w:rPr>
                <w:rStyle w:val="Style14"/>
                <w:b/>
                <w:sz w:val="21"/>
                <w:szCs w:val="21"/>
              </w:rPr>
              <w:t>п/п</w:t>
            </w:r>
          </w:p>
        </w:tc>
        <w:tc>
          <w:tcPr>
            <w:tcW w:w="5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Наименование показателя</w:t>
            </w:r>
          </w:p>
        </w:tc>
        <w:tc>
          <w:tcPr>
            <w:tcW w:w="4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КБК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022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%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КЦС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КВР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КФСР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Раздел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Подраздел</w:t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sz w:val="21"/>
                <w:szCs w:val="21"/>
              </w:rPr>
              <w:t>ВСЕГО: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3 949 644,8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1 677 950,4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3,7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Муниципальная программа "Комплексные мероприятия по улучшению  качеств жизни  и благосостояния населения на территории муниципального образования Балахтонский сельсовет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553 673,46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401 533,6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96,6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Подпрограмма "Благоустройство территории муниципального образования Балахтонский сельсовет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 607 794,1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 607 794,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Осуществление расходов на реализацию мероприятий по поддержке местных инициатив за счет иных межбюджетных трансфертов из краевого бюджет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7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7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7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7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7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7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7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Обеспечение деятельности в рамках подпрограммы "Благоустройство территории муниципального образования Балахтонский сельсовет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92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 224,9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 224,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Оплата труда занятости населения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926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3,1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3,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Софинансирование расходов направленных на реализацию мероприятий по поддержке местных инициатив за счет средств местного бюджета, юридических лиц (индивидуальных предпринимателей) и физических лиц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100S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100S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100S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100S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100S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100S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S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 266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 26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Подпрограмма "Модернизация, развитие и содержание автомобильных дорог общего пользования местного значения на территории Балахтонского сельсовета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98 386,9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98 386,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 средств дорожного фонда Красноярского края в рамках подпрограммы "Дороги Красноярья" государственной программы "Развитие транспортной системы Красноярского края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750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750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750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750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НАЦИОНАЛЬНАЯ ЭКОНОМИК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750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750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9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750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951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95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Обеспечение деятельности в рамках подпрограммы "Модернизация, развитие и содержание автомобильных дорог общего пользования местного значения на территории Балахтонского сельсовета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926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926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926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926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НАЦИОНАЛЬНАЯ ЭКОНОМИК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926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926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9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926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 435,9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 435,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Подпрограмма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3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82 966,8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30 827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2,7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Осуществление деятельности в рамках подпрограммы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300926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82 966,8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30 827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2,7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300926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82 966,8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30 827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2,7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300926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82 966,8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30 827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2,7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300926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82 966,8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30 827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2,7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300926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82 966,8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30 827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2,7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300926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82 966,8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30 827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2,7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926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 966,8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 827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2,7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Подпрограмма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 759 525,5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 759 525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7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7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7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7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7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7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7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333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333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Обеспечение деятельности в рамках подпрограммы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926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926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926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926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926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926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926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2 858,5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2 858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Софинансирование расходов направленные на обеспечение первичных мер пожарной безопасност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400S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400S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400S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400S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400S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400S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S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34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3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Подпрограмма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Обеспечение деятельности в рамках подпрограммы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00926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00926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00926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00926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00926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00926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926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Муниципальная программа "Осуществление переданных полномочий в области культуры, физической культуры и спорта 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 672 743,3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52 57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4,4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Осуществление передаваемых полномочий в области культуры в рамках Муниципальной программы "Осуществление переданных полномочий в области культуры, физической культуры  и спорта 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36 842,3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Межбюджетные трансферт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36 842,3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36 842,3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Молодежная политик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707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36 842,3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9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ОБРАЗОВАНИЕ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707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36 842,3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9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Молодежная политик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707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36 842,3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9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928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 842,3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9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Осуществление передаваемых полномочий в области физической культуры и спорта в рамках Муниципальной программы "Осуществление переданных полномочий в области культуры, физической культуры и спорта 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 235 900,9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52 57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9,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9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Межбюджетные трансферт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 235 900,9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52 57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9,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9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 235 900,9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52 57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9,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9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Культур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8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 235 900,9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52 57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9,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9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8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 235 900,9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52 57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9,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9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Культур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8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 235 900,9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52 57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9,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9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928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35 900,9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 57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9,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0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Непрограмнные мероприятия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0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 608 515,7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 509 130,5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98,5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0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Резервный фон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000928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0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000928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0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Резервные средств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000928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7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0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Резервные фонд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000928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7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0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000928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7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0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Резервные фонд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000928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7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0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00928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0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межбюджетные трансферты бюджетам сельских поселений за содействие развития налогового потенциал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774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0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774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1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774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1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774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1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774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1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774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1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774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682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68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1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Аппарат управления органов местного самоуправления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 565 833,7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 476 448,5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98,6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1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651 785,2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560 153,5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97,4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1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651 785,2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560 153,5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97,4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1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651 785,2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560 153,5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97,4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1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651 785,2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560 153,5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97,4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2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651 785,2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560 153,5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97,4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2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51 785,2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60 153,5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97,4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2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85 476,9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87 723,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2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2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85 476,9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87 723,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2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2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85 476,9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87 723,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2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2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85 476,9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87 723,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2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2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85 476,9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87 723,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2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2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5 476,9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7 723,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2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2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0 114,19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0 114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2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Уплата налогов, сборов и иных платеже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5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0 114,19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0 114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3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5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0 114,19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0 114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3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5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0 114,19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0 114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3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5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0 114,19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0 114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3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114,19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114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3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3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3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3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3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3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4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950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6 350,8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6 350,8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4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4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4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4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4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4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4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950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2 106,4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2 106,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4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0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 575,3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 575,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4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 575,3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 575,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5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7 688,5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7 688,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5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7 688,5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7 688,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5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2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7 688,5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7 688,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5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НАЦИОНАЛЬНАЯ ОБОРОН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2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7 688,5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7 688,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5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2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7 688,5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7 688,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5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 688,5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 688,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5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 886,7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 886,7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5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 886,7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 886,7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5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 886,7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 886,7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5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НАЦИОНАЛЬНАЯ ОБОРОН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 886,7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 886,7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6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 886,7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 886,7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6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886,7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886,7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6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Непрограммные расходы органов судебной власт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20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6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2100751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6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2100751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6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2100751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6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2100751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6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2100751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6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2100751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6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00751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37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37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7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Балахтонского сельского Совета депутатов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7.06.2023 № 24-151р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rFonts w:ascii="Times New Roman" w:hAnsi="Times New Roman" w:cs="Arial"/>
          <w:b/>
          <w:b/>
          <w:bCs/>
          <w:lang w:val="ru-RU"/>
        </w:rPr>
      </w:pPr>
      <w:r>
        <w:rPr>
          <w:rFonts w:cs="Arial" w:ascii="Times New Roman" w:hAnsi="Times New Roman"/>
          <w:b/>
          <w:bCs/>
          <w:lang w:val="ru-RU"/>
        </w:rPr>
        <w:t xml:space="preserve">Иные межбюджетные трансферты передаваемые бюджету Козульского района из бюджета Балахтонского сельсовета, </w:t>
      </w:r>
    </w:p>
    <w:p>
      <w:pPr>
        <w:pStyle w:val="Standard"/>
        <w:jc w:val="center"/>
        <w:rPr>
          <w:rFonts w:ascii="Times New Roman" w:hAnsi="Times New Roman" w:cs="Arial"/>
          <w:b/>
          <w:b/>
          <w:lang w:val="ru-RU"/>
        </w:rPr>
      </w:pPr>
      <w:r>
        <w:rPr>
          <w:rFonts w:cs="Arial" w:ascii="Times New Roman" w:hAnsi="Times New Roman"/>
          <w:b/>
          <w:lang w:val="ru-RU"/>
        </w:rPr>
        <w:t xml:space="preserve">на осуществление части полномочий по решению вопросов местного значения </w:t>
      </w:r>
    </w:p>
    <w:p>
      <w:pPr>
        <w:pStyle w:val="Standard"/>
        <w:jc w:val="center"/>
        <w:rPr/>
      </w:pPr>
      <w:r>
        <w:rPr>
          <w:rStyle w:val="Style14"/>
          <w:rFonts w:cs="Arial" w:ascii="Times New Roman" w:hAnsi="Times New Roman"/>
          <w:b/>
          <w:lang w:val="ru-RU"/>
        </w:rPr>
        <w:t>в соответствии</w:t>
      </w:r>
      <w:r>
        <w:rPr>
          <w:rStyle w:val="Style14"/>
          <w:rFonts w:cs="Times New Roman" w:ascii="Times New Roman" w:hAnsi="Times New Roman"/>
          <w:lang w:val="ru-RU"/>
        </w:rPr>
        <w:t xml:space="preserve"> </w:t>
      </w:r>
      <w:r>
        <w:rPr>
          <w:rStyle w:val="Style14"/>
          <w:rFonts w:cs="Arial" w:ascii="Times New Roman" w:hAnsi="Times New Roman"/>
          <w:b/>
          <w:lang w:val="ru-RU"/>
        </w:rPr>
        <w:t>с заключенными соглашениями, на 2022 год</w:t>
      </w:r>
    </w:p>
    <w:tbl>
      <w:tblPr>
        <w:tblW w:w="1628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828"/>
        <w:gridCol w:w="6259"/>
        <w:gridCol w:w="2693"/>
        <w:gridCol w:w="1560"/>
        <w:gridCol w:w="1559"/>
        <w:gridCol w:w="1276"/>
        <w:gridCol w:w="1623"/>
      </w:tblGrid>
      <w:tr>
        <w:trPr>
          <w:trHeight w:val="256" w:hRule="atLeast"/>
        </w:trPr>
        <w:tc>
          <w:tcPr>
            <w:tcW w:w="48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48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8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8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 на  осуществление переданных полномочий в области культуры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 0801 0200092810 5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5 900,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57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9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48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 на осуществление переданных полномочий в области физической культуры и спорт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 0707 0200092820 5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 842,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8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5840" w:h="12240"/>
      <w:pgMar w:left="533" w:right="8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Список"/>
    <w:basedOn w:val="Textbody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25:00Z</dcterms:created>
  <dc:creator>Совет</dc:creator>
  <dc:description/>
  <dc:language>en-US</dc:language>
  <cp:lastModifiedBy>word</cp:lastModifiedBy>
  <cp:lastPrinted>2023-06-28T03:13:00Z</cp:lastPrinted>
  <dcterms:modified xsi:type="dcterms:W3CDTF">2023-06-30T01:25:00Z</dcterms:modified>
  <cp:revision>2</cp:revision>
  <dc:subject/>
  <dc:title/>
</cp:coreProperties>
</file>