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20764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</w:rPr>
        <w:t xml:space="preserve"> </w:t>
      </w: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3                                      с. Балахтон                                      №  00-000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становлении срока рассрочки оплаты приобретаемого субъектами малого и среднего предпринимательства арендуемого ими недвижимого и 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Балахтонского сельсовета, Балахтонский сельский Совет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  <w:tab/>
        <w:t xml:space="preserve">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пять лет для недвижимого имущества и 3 года для движимого имуществ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</w:t>
        <w:tab/>
        <w:t>Решение Балахтонского сельского Совета депутатов от 28.01.2019 № 30-152р «</w:t>
      </w:r>
      <w:r>
        <w:rPr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исполнением Решения возложить на главу муниципального образования Балахтонский сельсов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</w:t>
        <w:tab/>
        <w:t>Настоящее Решение вступает в силу в день, следующий за днём его опубликования в местном периодическом издании «Балахтонские вест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ахтонского сельского Совета                                                          Е.А. Гард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алахтонского сельсовета                                                                  В.А. Мец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next w:val="Normal"/>
    <w:qFormat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19-01-28T11:41:00Z</cp:lastPrinted>
  <dcterms:modified xsi:type="dcterms:W3CDTF">2023-05-17T03:05:00Z</dcterms:modified>
  <cp:revision>221</cp:revision>
  <dc:subject/>
  <dc:title>БАЛАХТОНСКИЙ СЕЛЬСКИЙ СОВЕТ ДЕПУТАТОВ</dc:title>
</cp:coreProperties>
</file>