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22923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3.2024                                  с. Балахтон                                      № 29-0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Решения от 22.09.2009 № 39-167р «О муниципальном земельном контро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48 Федерального закона  № 131-ФЗ «Об организации местного самоуправления в Российской Федерации» и в связи с проведением сверки  данных Регистра муниципальных нормативных актов,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8 статьи 26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Решение Балахтонского сельского Совета депутатов от 22.09.2009 № 39-167р «О муниципальном земельном контрол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Балахтонского сельск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ём его официального опубликования в местном периодическом издании «Балахтонские ве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Балахтон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  В.А. Мецгер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1:00Z</dcterms:created>
  <dc:creator>Совет</dc:creator>
  <dc:description/>
  <cp:keywords/>
  <dc:language>en-US</dc:language>
  <cp:lastModifiedBy>Совет</cp:lastModifiedBy>
  <cp:lastPrinted>2023-04-26T10:00:00Z</cp:lastPrinted>
  <dcterms:modified xsi:type="dcterms:W3CDTF">2024-03-11T01:40:00Z</dcterms:modified>
  <cp:revision>35</cp:revision>
  <dc:subject/>
  <dc:title/>
</cp:coreProperties>
</file>