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22923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2.2024                                  с. Балахтон                                      № 29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отмене Решения от 14.10.2021 № 09-66р «О внесении изменений в Решение сельского Совета депутатов от 18.03.2021 № 06-34р «Об утверждении Регламента Балахтонского сельского Совета депута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48 Федерального закона  № 131-ФЗ «Об организации местного самоуправления в Российской Федерации» и в связи с проведением сверки  данных Регистра муниципальных нормативных актов,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8 статьи 26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Балахтонского сельского Совета депутатов от 14.10.2021 № 09-66р «О внесении изменений в Решение сельского Совета депутатов от 18.03.2021 № о6-34р «Об утверждении Регламента Балахтонского сельского Совета депута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Балахтонского сельск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местном периодическом издании «Балахтонские ве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Балахто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Совет</dc:creator>
  <dc:description/>
  <cp:keywords/>
  <dc:language>en-US</dc:language>
  <cp:lastModifiedBy>Совет</cp:lastModifiedBy>
  <cp:lastPrinted>2023-04-26T10:00:00Z</cp:lastPrinted>
  <dcterms:modified xsi:type="dcterms:W3CDTF">2024-03-04T02:45:00Z</dcterms:modified>
  <cp:revision>35</cp:revision>
  <dc:subject/>
  <dc:title/>
</cp:coreProperties>
</file>