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19875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  <w:r>
        <w:rPr>
          <w:sz w:val="40"/>
          <w:szCs w:val="40"/>
        </w:rPr>
        <w:t>(прое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3                                       с. Балахтон                                      № 25-…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ельского Совета депутатов от 22.11.2022 № 18-126р «О введении земельного налога на территории муниципального образования Балахтон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, руководствуясь статьёй 24 Устава Балахтонского сельсовета, Балахто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ab/>
        <w:t>1.</w:t>
      </w:r>
      <w:r>
        <w:rPr>
          <w:sz w:val="28"/>
          <w:szCs w:val="28"/>
        </w:rPr>
        <w:t xml:space="preserve"> Внести в Решение сельского Совета депутатов от 22.11.2022 № 18-126р «О введении земельного налога на территории муниципального образования Балахтонский сельсовет» изменение, дополнив подпункт 4.1 пункта 4 абзацем следующего содержа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организации, включённые в сводный реестр организаций оборонно-промышленного комплекса.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 истечении одного месяца со дня официального опубликования в местном периодическом издании «Балахтонские вести», но не ранее первого числа очередного налогового период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подлежит размещению на официальном сайте Балахтонского сельсовета </w:t>
      </w:r>
      <w:hyperlink r:id="rId3">
        <w:r>
          <w:rPr>
            <w:rStyle w:val="InternetLink"/>
            <w:sz w:val="28"/>
            <w:szCs w:val="28"/>
          </w:rPr>
          <w:t>http://balahton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/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       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алахтонского сельсовета                                                                  В.А. Мецгер</w:t>
        <w:tab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urboauthorname">
    <w:name w:val="turbo-author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aht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1-12-01T11:14:00Z</cp:lastPrinted>
  <dcterms:modified xsi:type="dcterms:W3CDTF">2023-09-12T06:23:00Z</dcterms:modified>
  <cp:revision>138</cp:revision>
  <dc:subject/>
  <dc:title>БАЛАХТОНСКИЙ СЕЛЬСКИЙ СОВЕТ ДЕПУТАТОВ</dc:title>
</cp:coreProperties>
</file>