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22923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ШЕНИЕ </w:t>
      </w:r>
      <w:r>
        <w:rPr>
          <w:sz w:val="40"/>
          <w:szCs w:val="40"/>
        </w:rPr>
        <w:t>(проект)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.03.2024                                     с. Балахтон                                       № 29-000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Решение Балахтонского сельского Совета депутатов от 19.04.2023 № 22-144р «Об утверждении перечня муниципальных услуг, предоставляемых администрацией Балахтонского сельсовета в соответствии с административным Регламентом предоставления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9.02.2009 года  № 8 – ФЗ  «Об обеспечении доступа к информации о деятельности государственных органов и  органов местного самоуправления», руководствуясь Уставом Балахтонского сельсовета, Балахтон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Решение Балахтонского сельского Совета депутатов от 19.04.2023 № 22-144р «Об утверждении перечня муниципальных услуг, предоставляемых администрацией Балахтонского сельсовета в соответствии с административным Регламентом предоставления муниципальных услуг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ополнить таблицу «Перечень муниципальных услуг, предоставляемых администрацией Балахтонского сельсовета» пунктом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16"/>
        <w:gridCol w:w="2256"/>
        <w:gridCol w:w="219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хтонского сельсов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и юридические л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со дня его официального опубликования в местном печатном издании «Балахтонские ве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Балахтонского сельского Совета                                                          Е.А. Гар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овета                                                                 В.А. Мецгер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алахтонского сельского Совета депута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04.2023г. № 22-144р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… … 2024 № 29-000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Балахто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08"/>
        <w:gridCol w:w="2400"/>
        <w:gridCol w:w="21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 местного самоуправления, предоставляющий муниципальную услуг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 услуг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дача справо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Балахто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Физические и юридические лиц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ращения гражда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личным вопрос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Балахтонского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ахтонский сельский Совет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Физические и юридические лиц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на учёт граждан в качестве нуждающихся в жилых помещен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Балахто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зические  лиц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Балахтонского сельсове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ие лиц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Балахто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юридические лиц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Балахтонского сельсове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ие лиц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нание граждан малоимущим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Балахтонского сельсове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ие лиц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  <w:t>Администрация Балахтонского сельсовета</w:t>
            </w:r>
          </w:p>
          <w:p>
            <w:pPr>
              <w:pStyle w:val="Normal"/>
              <w:jc w:val="center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  <w:t xml:space="preserve">Физические </w:t>
            </w:r>
          </w:p>
          <w:p>
            <w:pPr>
              <w:pStyle w:val="Normal"/>
              <w:jc w:val="center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  <w:sz w:val="27"/>
                <w:szCs w:val="27"/>
              </w:rPr>
              <w:t>и юридические лица</w:t>
            </w:r>
          </w:p>
        </w:tc>
      </w:tr>
    </w:tbl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31:00Z</dcterms:created>
  <dc:creator>Совет</dc:creator>
  <dc:description/>
  <cp:keywords/>
  <dc:language>en-US</dc:language>
  <cp:lastModifiedBy>Совет</cp:lastModifiedBy>
  <cp:lastPrinted>2023-04-26T10:00:00Z</cp:lastPrinted>
  <dcterms:modified xsi:type="dcterms:W3CDTF">2024-03-11T01:37:00Z</dcterms:modified>
  <cp:revision>34</cp:revision>
  <dc:subject/>
  <dc:title/>
</cp:coreProperties>
</file>