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426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Style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3.2024                                     с. Балахтон                                        № 29-000р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 внесении изменений в Решение Балахтонского сельского Совета депутатов от 23.12.2021 № 11-90р «Об утверждении Положения о муниципальном контроле в сфере благоустройства на территории муниципального образования Балахтонский сельсовет»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 целях приведения Решения </w:t>
      </w:r>
      <w:r>
        <w:rPr>
          <w:bCs/>
          <w:sz w:val="26"/>
          <w:szCs w:val="26"/>
        </w:rPr>
        <w:t>Балахтонского сельского Совета депутатов от 23.12.2021 № 11-90 «Об утверждении Положения о муниципальном контроле в сфере благоустройства на территории муниципального образования Балахтонский сельсовет»</w:t>
      </w:r>
      <w:r>
        <w:rPr>
          <w:sz w:val="26"/>
          <w:szCs w:val="26"/>
        </w:rPr>
        <w:t xml:space="preserve"> в соответствие с требованиями </w:t>
      </w:r>
      <w:r>
        <w:rPr>
          <w:bCs/>
          <w:sz w:val="26"/>
          <w:szCs w:val="26"/>
        </w:rPr>
        <w:t xml:space="preserve"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ёй 4 Федерального закона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руководствуясь Уставом </w:t>
      </w:r>
      <w:r>
        <w:rPr>
          <w:bCs/>
          <w:sz w:val="26"/>
          <w:szCs w:val="26"/>
        </w:rPr>
        <w:t>Балахтонского сельсовет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Балахтонский сельский Совет депутатов</w:t>
      </w:r>
      <w:r>
        <w:rPr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1. Внести в Р</w:t>
      </w:r>
      <w:r>
        <w:rPr>
          <w:bCs/>
          <w:iCs/>
          <w:sz w:val="26"/>
          <w:szCs w:val="26"/>
        </w:rPr>
        <w:t>ешение Балахтонского сельского Совета депутатов от 23.12.2021 № 11-90 «Об утверждении Положения о муниципальном контроле в сфере благоустройства на территории муниципального образования Балахтонский сельсовет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1. в Положении о муниципальном контроле в сфере благоустройства на территории </w:t>
      </w:r>
      <w:r>
        <w:rPr>
          <w:bCs/>
          <w:iCs/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Балахтонский сельсов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1.1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17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7.1.</w:t>
      </w:r>
      <w:r>
        <w:rPr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Решения возложить на главу муниципального образования Балахто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ём его официального опубликования в местном периодическом издании «Балахтонские вести».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4. Настоящее Решение подлежит размещению на официальном сайте Балахтонского сельсовета в сети Интернет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balahton.ru/</w:t>
        </w:r>
      </w:hyperlink>
      <w:r>
        <w:rPr>
          <w:rFonts w:cs="Century Gothic" w:ascii="Century Gothic" w:hAnsi="Century Gothic"/>
          <w:sz w:val="28"/>
          <w:szCs w:val="28"/>
          <w:u w:val="single"/>
        </w:rPr>
        <w:t>.</w:t>
      </w:r>
    </w:p>
    <w:p>
      <w:pPr>
        <w:pStyle w:val="Style19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                                                     Е.А. Гардт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В.А. Мецгер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алахтонского сельского Совета депутатов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23.12.2021 № 11-90р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… … 2024 № 29-000р)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В СФЕРЕ БЛАГОУСТРОЙСТ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онский сельсовет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организации и осуществления муниципального контроля в сфере благоустройства уполномоченным органом муниципального образования Балахтонский сельсовет Козульского района Красноярского кра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2. Органом, уполномоченным на осуществление муниципального контроля в сфере благоустройства, является Администрация Балахтонского сельсовета Козульского района Красноярского края (далее – Администрация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ми лицами Администрации, уполномоченными осуществлять Муниципальный контроль от имени Администрации, являются лиц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(далее – Инспектор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инспекторов устанавливается постановлением Админист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 лицом администрации, уполномоченным на принятие решения о проведении контрольных (надзорных) мероприятий, является глава Балахтонского сельсовета.</w:t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 Администрация осуществляет контроль за соблюдением Правил благоустройства, включающих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1) обязательные требования по содержанию прилегающих территорий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озульского района Красноярского края и Правилами благоустройства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3) обязательные требования по уборке территории Балахтон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4) обязательные требования по уборке территории Балахтонского 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19"/>
        <w:jc w:val="both"/>
        <w:rPr/>
      </w:pPr>
      <w:r>
        <w:rPr>
          <w:bCs/>
          <w:color w:val="000000"/>
          <w:sz w:val="28"/>
          <w:szCs w:val="28"/>
        </w:rPr>
        <w:tab/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5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8) технические и санитарно-защитные зоны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ческие мероприят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7. В рамках осуществления муниципального контроля в сфере благоустройства Администрация сельсовета вправе проводить следующие профилактические мероприят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) информирование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) объявление предостережения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) консультирование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4) профилактический визит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8. Консультирование осуществляется по обращениям контролируемых лиц и их представителей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sz w:val="28"/>
          <w:szCs w:val="28"/>
          <w:u w:val="single"/>
        </w:rPr>
        <w:t>Консультирование</w:t>
      </w:r>
      <w:r>
        <w:rPr>
          <w:sz w:val="28"/>
          <w:szCs w:val="28"/>
        </w:rPr>
        <w:t xml:space="preserve"> осуществляется должностным лицом Администрации сельсовета по телефону, посредством видеоконференцсвязи, на личном приёме, либо в ходе проведения профилактического мероприятия, контрольного (надзорного) мероприят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0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. Ответ на поступивший запрос должен быть направлен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1. Консультирование по однотипным обращениям контролируемых лиц и их представителей осуществляется посредством размещения письменного разъяснения, подписанного уполномоченным должностным лицом контрольного (надзорного) органа, на официальном сайте Балахтонского сельсовета в сети Интернет.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12. Обязательный </w:t>
      </w:r>
      <w:r>
        <w:rPr>
          <w:color w:val="FF0000"/>
          <w:sz w:val="28"/>
          <w:szCs w:val="28"/>
          <w:u w:val="single"/>
        </w:rPr>
        <w:t>профилактический визит</w:t>
      </w:r>
      <w:r>
        <w:rPr>
          <w:color w:val="FF0000"/>
          <w:sz w:val="28"/>
          <w:szCs w:val="28"/>
        </w:rPr>
        <w:t xml:space="preserve">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существления обязательного профилактического визита составляет один рабочий день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13. Контролируемое лицо, после получения </w:t>
      </w:r>
      <w:r>
        <w:rPr>
          <w:sz w:val="28"/>
          <w:szCs w:val="28"/>
          <w:u w:val="single"/>
        </w:rPr>
        <w:t>предостережения</w:t>
      </w:r>
      <w:r>
        <w:rPr>
          <w:sz w:val="28"/>
          <w:szCs w:val="28"/>
        </w:rPr>
        <w:t xml:space="preserve"> о недопустимости нарушения обязательных требований, вправе подать в контрольный (надзорный) орган возражение в отношении указанного предостережения.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4. Возражение подаётся в срок не позднее 10 дней со дня получения предостереже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5. В возражении указыва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дентификационный номер налогоплательщика – юридического лица, индивидуального предпринима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16. Возражения направляются юридическим лицом, индивидуальным предпринимателем на бумажном носителе почтовым отправлением в Администрацию сельсовета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сельсовета, либо иными, указанными в предостережении, способам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Администрация сельсовета рассматривает возражения, по итогам рассмотрения, в течение 20 рабочих дней со дня получения возражений,  направляет юридическому лицу, индивидуальному предпринимателю ответ на бумажном носителе почтовым отправлением, либо в виде электронного документа подписанного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8"/>
          <w:szCs w:val="28"/>
        </w:rPr>
        <w:t xml:space="preserve">17.1. </w:t>
      </w:r>
      <w:r>
        <w:rPr>
          <w:rFonts w:eastAsia="Calibri"/>
          <w:color w:val="FF0000"/>
          <w:sz w:val="26"/>
          <w:szCs w:val="26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rFonts w:eastAsia="Calibri"/>
          <w:color w:val="FF0000"/>
          <w:sz w:val="26"/>
          <w:szCs w:val="26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8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спекционный визит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ab/>
        <w:t>- осмотр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ab/>
        <w:t>- опрос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йдовый осмотр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мотр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ос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кументарная проверк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ездная проверк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мотр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ос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ездное обследова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Для фиксации инспектором и лицами, привлекаемыми к совершению контрольных (надзорных) действий, доказательств нарушений обязательных требований, при проведении контрольных (надзорных) мероприятий, могут использоваться фотосъёмка, аудио- и видеозапись, иные способы фиксации доказательств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. Инспектор и лица, привлекаемые к совершению контрольных (надзорных) действий, применяющие фотосъё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1. Материалы, полученные в результате применения фотосъё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 если материалы, полученные в результате применения фотосъёмки, аудио- и видеозаписи, иных способов фиксации доказательств, существуют только в электронной форме, такие материалы хранятся в Администрации сельсовета в течение сроков хранения материалов соответствующего контрольного (надзорного) мероприят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22. Срок проведения выездной проверки не может превышать 10 рабочих дн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озульского района или в связи с временной нетрудоспособностью, такие индивидуальный предприниматель, гражданин вправе представить в Администрацию сельсовета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сельсовета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случае поступления в Администрацию сельсовета возражений в отношении акта контрольного (надзорного) мероприятия, Администрация сельсовета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 сельсовет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жалование решений Администрации сельсовета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й) её должностных лиц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Контролируемое лицо вправе обратиться с жалобой на решения Администрации сельсовета, действия (бездействие) её должностных лиц (далее – жалоба)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6. Жалоба регистрируется уполномоченным работником администрации сельсовета в течение 3 дней со дня её поступ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7. Жалоба рассматривается Главой Балахтонского сельсове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Жалоба подлежит рассмотрению в срок не более 10 рабочих дней со дня её регистрации. В случае необходимости запроса дополнительных документов и материалов для рассмотрения жалобы срок её рассмотрения может быть продлён главой сельсовета не более чем на 20 рабочих дн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результативности и эффективно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ельсовет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9. Устанавливаются следующие показатели результативности и эффективности деятельности Администрации сельсове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782"/>
        <w:gridCol w:w="1559"/>
        <w:gridCol w:w="3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 более 50 тыс.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ффективность деятельности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нее 0,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поступивших в Администрацию сельсовета заявлений о нарушении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 более 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 менее 1000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_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eastAsia="zh-CN"/>
    </w:rPr>
  </w:style>
  <w:style w:type="character" w:styleId="Style16">
    <w:name w:val="Текст примечания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aht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1-12-23T10:30:00Z</cp:lastPrinted>
  <dcterms:modified xsi:type="dcterms:W3CDTF">2024-03-11T01:37:00Z</dcterms:modified>
  <cp:revision>44</cp:revision>
  <dc:subject/>
  <dc:title> </dc:title>
</cp:coreProperties>
</file>