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9875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4                                  с. Балахтон                                      № 35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алахтонского сельского Совета депутатов от 20.032024 № 29-177р «О введении земельного налога на территории муниципального образования Балахто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 на основании Постановления Правительства Красноярского края от 03.11.2020 № 766-п     «Об утверждении результатов определения кадастровой стоимости земельных участков в составе земель населенных пунктов Красноярского края», руководствуясь  статьёй  24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Балахтонского сельского Совета депутатов от 20.03.2024 № 29-177р «О введении земельного налога на территории муниципального образования Балахто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ервый подпункта 2.1 пункта 2 изложить в следующей редакции:</w:t>
      </w:r>
    </w:p>
    <w:p>
      <w:pPr>
        <w:pStyle w:val="Style16"/>
        <w:jc w:val="both"/>
        <w:rPr/>
      </w:pPr>
      <w:r>
        <w:rPr>
          <w:color w:val="FF0000"/>
          <w:sz w:val="28"/>
          <w:szCs w:val="28"/>
        </w:rPr>
        <w:tab/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ённых (предоставленных) для индивидуального жилищного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 абзацы второй  третий подпункта 3.1 пункта 3 изложить в следующе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« </w:t>
      </w:r>
      <w:r>
        <w:rPr>
          <w:color w:val="FF0000"/>
          <w:sz w:val="28"/>
          <w:szCs w:val="28"/>
        </w:rPr>
        <w:t>- установить сроки оплаты авансовых платежей не позднее 28 числа месяца, следующего за истекшим отчётным периодом;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- установить, что земельный налог, подлежащий уплате по истечении налогового периода, уплачивается не позднее 28 февраля года, следующего за истекшим налоговым периодом.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подлежит опубликованию в местном периодическом издании «Балахтонские вести» и размещению  на официальном сайте администрации Балахтонского сель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4 года.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3-20T08:11:00Z</cp:lastPrinted>
  <dcterms:modified xsi:type="dcterms:W3CDTF">2024-10-30T03:37:00Z</dcterms:modified>
  <cp:revision>153</cp:revision>
  <dc:subject/>
  <dc:title>БАЛАХТОНСКИЙ СЕЛЬСКИЙ СОВЕТ ДЕПУТАТОВ</dc:title>
</cp:coreProperties>
</file>