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1863" w:leader="none"/>
          <w:tab w:val="right" w:pos="37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334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sz w:val="28"/>
          <w:szCs w:val="28"/>
        </w:rPr>
        <w:tab/>
        <w:tab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eastAsia="Liberation Serif;Times New Roman" w:cs="Liberation Serif;Times New Roman"/>
          <w:b/>
          <w:sz w:val="40"/>
          <w:szCs w:val="40"/>
          <w:lang w:val="ru-RU"/>
        </w:rPr>
        <w:t xml:space="preserve"> </w:t>
      </w:r>
      <w:r>
        <w:rPr>
          <w:rStyle w:val="Style14"/>
          <w:b/>
          <w:sz w:val="40"/>
          <w:szCs w:val="40"/>
          <w:lang w:val="ru-RU"/>
        </w:rPr>
        <w:t xml:space="preserve">РЕШЕНИЕ </w:t>
      </w:r>
      <w:r>
        <w:rPr>
          <w:rStyle w:val="Style14"/>
          <w:sz w:val="40"/>
          <w:szCs w:val="40"/>
          <w:lang w:val="ru-RU"/>
        </w:rPr>
        <w:t>(проект)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0000                                                с. Балахтон                                                 № 00-00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б исполнении бюджета муниципального образования Балахтонский сельсовет за  2022-ой год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Бюджетным кодексом Российской Федерации, Федеральным  законом от 6 октября 2003г. № 131-ФЗ « Об общих принципах организации местного самоуправления в Российской Федерации», ст. 25  Устава  Балахтонского сельсовета, Положением о бюджетном процессе в муниципальном образовании Балахтонский сельсовет, Балахтонский сельский Совет депутатов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отчет об исполнении бюджета за 2022  год, в том числе: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- по доходам в сумме 11 616 625,44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 xml:space="preserve">- по расходам  в сумме 11 677 950,47 рублей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ение  сельского бюджета с дефицитом (профицитом)  44 325,23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2. Утвердить отчет об исполнении бюджета за 2022 год со следующими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показателями: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доходы бюджета по кодам классификации доходов согласно приложению 3 к настоящему Решению;</w:t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- расходы бюджета  согласно приложениям 4,5,6,7  к настоящему Решению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в день, следующий за днем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кого Совета депутатов                                            Е.А. Гардт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0.00.2023 № 24-000р</w:t>
      </w:r>
    </w:p>
    <w:p>
      <w:pPr>
        <w:pStyle w:val="Standard"/>
        <w:jc w:val="center"/>
        <w:rPr/>
      </w:pPr>
      <w:r>
        <w:rPr>
          <w:rStyle w:val="Style14"/>
          <w:rFonts w:cs="Arial" w:ascii="Times New Roman" w:hAnsi="Times New Roman"/>
          <w:b/>
          <w:lang w:val="ru-RU"/>
        </w:rPr>
        <w:t>Доходы бюджета Балахтонского сельсовета на 2022 год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74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20"/>
        <w:gridCol w:w="435"/>
        <w:gridCol w:w="502"/>
        <w:gridCol w:w="460"/>
        <w:gridCol w:w="407"/>
        <w:gridCol w:w="557"/>
        <w:gridCol w:w="488"/>
        <w:gridCol w:w="7136"/>
        <w:gridCol w:w="1462"/>
        <w:gridCol w:w="1594"/>
        <w:gridCol w:w="1069"/>
        <w:gridCol w:w="654"/>
        <w:gridCol w:w="1126"/>
      </w:tblGrid>
      <w:tr>
        <w:trPr>
          <w:trHeight w:val="29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классификации доходов бюджета</w:t>
            </w:r>
          </w:p>
        </w:tc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групп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подгруппы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стать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подстатьи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элемента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группы подвид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од аналитической группы подвида</w:t>
            </w:r>
          </w:p>
        </w:tc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170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459 75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525 916,7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4,5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0 52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5 398,8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5,3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263,9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4,7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,3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2 4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5 849,0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5,3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350,6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7,92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6,05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357,5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6,0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 741,4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7,1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6 78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6 661,8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9,9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78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61,8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8 2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2 243,3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0,3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243,3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9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2 499,2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6,13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,5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9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441,7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4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2 844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9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991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3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 384 243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 090 107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,4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 384 243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 090 107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,48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8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8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 95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 9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75,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575,3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рочие межбюджетные трансферты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 793 781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499 64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lang w:val="ru-RU"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 793 781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499 64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8 815,2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4 679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, бюджетов сельских поселений за содействие развитию налогового потенциал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43 994,5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16 024,0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91</w:t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0.00.2023 № 24-000р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еделение бюджетных ассигнований по разделам, подразделам </w:t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бюджетной классификации расходов бюджетов Российской Федерации на 2022 год</w:t>
      </w:r>
    </w:p>
    <w:tbl>
      <w:tblPr>
        <w:tblW w:w="166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"/>
        <w:gridCol w:w="675"/>
        <w:gridCol w:w="7720"/>
        <w:gridCol w:w="80"/>
        <w:gridCol w:w="468"/>
        <w:gridCol w:w="225"/>
        <w:gridCol w:w="169"/>
        <w:gridCol w:w="192"/>
        <w:gridCol w:w="656"/>
        <w:gridCol w:w="195"/>
        <w:gridCol w:w="656"/>
        <w:gridCol w:w="888"/>
        <w:gridCol w:w="656"/>
        <w:gridCol w:w="864"/>
        <w:gridCol w:w="656"/>
        <w:gridCol w:w="486"/>
        <w:gridCol w:w="656"/>
        <w:gridCol w:w="618"/>
        <w:gridCol w:w="656"/>
      </w:tblGrid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2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7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2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,7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33 498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 234 113,63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8,6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1 513,4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 128,21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8,0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28,1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28,1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0 575,3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764 525,5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 525,52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9 525,52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8 386,9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86,97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 617 775,05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1,4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3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 775,05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1,4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7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52 574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,1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.01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,1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0.00.2023 № 24-000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Ведомственная структура росписи расходов бюджета Балахтонского сельсовета</w:t>
      </w:r>
      <w:r>
        <w:rPr>
          <w:rStyle w:val="Style14"/>
          <w:rFonts w:cs="Times New Roman" w:ascii="Times New Roman" w:hAnsi="Times New Roman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lang w:val="ru-RU"/>
        </w:rPr>
        <w:t>на 2022 год</w: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"/>
        <w:gridCol w:w="900"/>
        <w:gridCol w:w="5303"/>
        <w:gridCol w:w="653"/>
        <w:gridCol w:w="807"/>
        <w:gridCol w:w="689"/>
        <w:gridCol w:w="1342"/>
        <w:gridCol w:w="571"/>
        <w:gridCol w:w="1698"/>
        <w:gridCol w:w="1650"/>
        <w:gridCol w:w="982"/>
        <w:gridCol w:w="1278"/>
      </w:tblGrid>
      <w:tr>
        <w:trPr>
          <w:trHeight w:val="25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№</w:t>
            </w:r>
            <w:r>
              <w:rPr>
                <w:rStyle w:val="Style1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 949 644,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 677 950,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3,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 949 644,8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 677 950,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3,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33 498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234 113,6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6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106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 106,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350,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681 513,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592 128,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677 376,4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587 991,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,0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651 785,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560 153,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,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1 785,2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0 153,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5 476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87 723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476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723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Уплата прочих налогов, сбор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0 114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0 114,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95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4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14,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751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7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Резервные средств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928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53 528,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53 528,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224,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224,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плата труда занятости населен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926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3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3,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10 575,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 688,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7 688,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88,5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688,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 886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 886,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6,7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86,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4 525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59 525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59 525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33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926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858,5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 858,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41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926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8 386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2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средств дорожного фонда Красноярского края в рамках подпрограммы "Дороги Красноярья" государственной программы "Развитие транспортной системы Красноярского края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750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51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26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5,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5,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17 77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,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769 914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 617 77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91,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5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64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66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82 966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730 827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2,7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92 415,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90 551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41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26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551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41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07745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82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культуры в рамках Муниципальной программы "Осуществление переданных полномочий в области культуры, физической культуры  и спорта 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1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842,3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79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9282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 900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2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0.00.2023 № 24-000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Распределение бюджетных ассигнований по целевым статьям (муниципальным программам Балахтон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 непрограммным направлениям деятельности), группам и подгруппам видов расходов, разделам, подразделам </w:t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lang w:val="ru-RU"/>
        </w:rPr>
        <w:t>классификации расходов бюджета на 2022год</w:t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521"/>
        <w:gridCol w:w="5304"/>
        <w:gridCol w:w="720"/>
        <w:gridCol w:w="710"/>
        <w:gridCol w:w="80"/>
        <w:gridCol w:w="80"/>
        <w:gridCol w:w="720"/>
        <w:gridCol w:w="916"/>
        <w:gridCol w:w="797"/>
        <w:gridCol w:w="689"/>
        <w:gridCol w:w="1265"/>
        <w:gridCol w:w="1337"/>
        <w:gridCol w:w="1020"/>
        <w:gridCol w:w="1177"/>
        <w:gridCol w:w="1179"/>
      </w:tblGrid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b/>
                <w:sz w:val="21"/>
                <w:szCs w:val="21"/>
              </w:rPr>
              <w:t xml:space="preserve"> </w:t>
            </w:r>
            <w:r>
              <w:rPr>
                <w:rStyle w:val="Style14"/>
                <w:b/>
                <w:sz w:val="21"/>
                <w:szCs w:val="21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БК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022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%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ЦС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ВР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КФСР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Раздел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Подраздел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sz w:val="21"/>
                <w:szCs w:val="21"/>
              </w:rPr>
              <w:t>ВСЕГО: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3 949 644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1 677 950,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3,7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Муниципальная программа "Комплексные мероприятия по улучшению  качеств жизни 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553 673,4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401 533,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6,6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607 794,1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607 794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расходов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7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92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 224,9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 224,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плата труда занятости населе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92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3,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3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офинансирование расходов направленных на реализацию мероприятий по поддержке местных инициатив за счет средств местного бюджета, юридических лиц (индивидуальных предпринимателей) и физических лиц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2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S64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266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26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98 386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98 386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средств дорожного фонда Красноярского края в рамках подпрограммы "Дороги Красноярья" государственной программы "Развитие транспортной системы Красноярского края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3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750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51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 95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92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 435,9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 435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4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926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 966,8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 827,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2,7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759 525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 759 525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5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7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33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33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6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926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2 858,5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2 858,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S41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4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3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7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926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672 743,3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4,4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едаваемых полномочий в области культуры в рамках Муниципальной программы "Осуществление переданных полномочий в области культуры, физической культуры 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8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РАЗОВАНИЕ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928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842,3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9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928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35 900,9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 57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29,1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епрограмнные мероприят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608 515,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509 130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8,5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й фон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средств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00928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0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774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82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8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565 833,7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6 476 448,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8,6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1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1 785,2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0 153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97,4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 476,9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 723,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2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Уплата налогов, сборов и иных платеже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114,1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114,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3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350,8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350,8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00950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 106,4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2 106,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4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10 575,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ОБОРОН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688,5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688,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5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НАЦИОНАЛЬНАЯ ОБОРОН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0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1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00511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86,7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886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2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00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3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4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5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6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7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8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Style w:val="Style14"/>
                <w:b/>
                <w:i/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i/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sz w:val="21"/>
                <w:szCs w:val="21"/>
              </w:rPr>
              <w:t>169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0075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Style w:val="Style14"/>
                <w:b/>
                <w:sz w:val="21"/>
                <w:szCs w:val="21"/>
              </w:rPr>
              <w:t>100,0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0.00.2023 № 24-000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 w:ascii="Times New Roman" w:hAnsi="Times New Roman"/>
          <w:b/>
          <w:bCs/>
          <w:lang w:val="ru-RU"/>
        </w:rPr>
        <w:t xml:space="preserve">Иные межбюджетные трансферты передаваемые бюджету Козульского района из бюджета Балахтонского сельсовета, </w:t>
      </w:r>
    </w:p>
    <w:p>
      <w:pPr>
        <w:pStyle w:val="Standard"/>
        <w:jc w:val="center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  <w:t xml:space="preserve">на осуществление части полномочий по решению вопросов местного значения </w:t>
      </w:r>
    </w:p>
    <w:p>
      <w:pPr>
        <w:pStyle w:val="Standard"/>
        <w:jc w:val="center"/>
        <w:rPr/>
      </w:pPr>
      <w:r>
        <w:rPr>
          <w:rStyle w:val="Style14"/>
          <w:rFonts w:cs="Arial" w:ascii="Times New Roman" w:hAnsi="Times New Roman"/>
          <w:b/>
          <w:lang w:val="ru-RU"/>
        </w:rPr>
        <w:t>в соответствии</w:t>
      </w:r>
      <w:r>
        <w:rPr>
          <w:rStyle w:val="Style14"/>
          <w:rFonts w:cs="Times New Roman" w:ascii="Times New Roman" w:hAnsi="Times New Roman"/>
          <w:lang w:val="ru-RU"/>
        </w:rPr>
        <w:t xml:space="preserve"> </w:t>
      </w:r>
      <w:r>
        <w:rPr>
          <w:rStyle w:val="Style14"/>
          <w:rFonts w:cs="Arial" w:ascii="Times New Roman" w:hAnsi="Times New Roman"/>
          <w:b/>
          <w:lang w:val="ru-RU"/>
        </w:rPr>
        <w:t>с заключенными соглашениями, на 2022 год</w:t>
      </w:r>
    </w:p>
    <w:tbl>
      <w:tblPr>
        <w:tblW w:w="162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828"/>
        <w:gridCol w:w="6259"/>
        <w:gridCol w:w="2693"/>
        <w:gridCol w:w="1560"/>
        <w:gridCol w:w="1559"/>
        <w:gridCol w:w="1276"/>
        <w:gridCol w:w="1623"/>
      </w:tblGrid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 осуществление переданных полномочий в области культур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0801 0200092810 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5 900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7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 на осуществление переданных полномочий в области физической культуры и спор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0707 0200092820 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842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5840" w:h="12240"/>
      <w:pgMar w:left="533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4:00Z</dcterms:created>
  <dc:creator>Совет</dc:creator>
  <dc:description/>
  <dc:language>en-US</dc:language>
  <cp:lastModifiedBy>word</cp:lastModifiedBy>
  <cp:lastPrinted>2023-03-21T14:28:00Z</cp:lastPrinted>
  <dcterms:modified xsi:type="dcterms:W3CDTF">2023-06-16T03:44:00Z</dcterms:modified>
  <cp:revision>2</cp:revision>
  <dc:subject/>
  <dc:title/>
</cp:coreProperties>
</file>