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0.2024                                     с. Балахтон                                        № 34-000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муниципального образования Балахтонский сельсовет за первое полугодие  2024-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2 и 46 Положения о бюджетном процессе в Балахтонском сельсовете и статьями 48 и 49 Устава Балахтонского сельсовета Козульского район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нформацию об исполнении бюджета Балахтонского сельсовета за первое полугодие 202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 доходам в сумме 5 954 918,5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сходам  в сумме 5 836 548,75 рублей </w:t>
      </w:r>
      <w:r>
        <w:rPr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ахтонского сельского Совета депутатов                                        Е.А. Гард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3-09-11T08:53:00Z</cp:lastPrinted>
  <dcterms:modified xsi:type="dcterms:W3CDTF">2024-07-30T02:00:00Z</dcterms:modified>
  <cp:revision>7</cp:revision>
  <dc:subject/>
  <dc:title> </dc:title>
</cp:coreProperties>
</file>