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36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8"/>
          <w:szCs w:val="28"/>
        </w:rPr>
        <w:t xml:space="preserve">00.00.2024                                     с. Балахтон                                        № 00-000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Балахтонский сельсовет за девять месяцев 2024-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2 и 46 Положения о бюджетном процессе в Балахтонском сельсовете и статьями 48 и 49 Устава Балахтонского сельсовета Козульского район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об исполнении бюджета Балахтонского сельсовета за девять месяцев 2024 год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– в сумме </w:t>
      </w:r>
      <w:r>
        <w:rPr>
          <w:color w:val="000000"/>
          <w:sz w:val="28"/>
          <w:szCs w:val="28"/>
        </w:rPr>
        <w:t xml:space="preserve">  13 043 717,63 рубл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12 563 392,67 рубле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 Е.А. Гард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dc:language>en-US</dc:language>
  <cp:lastModifiedBy/>
  <cp:lastPrinted>2023-09-11T08:53:00Z</cp:lastPrinted>
  <dcterms:modified xsi:type="dcterms:W3CDTF">2024-10-29T16:31:07Z</dcterms:modified>
  <cp:revision>3</cp:revision>
  <dc:subject/>
  <dc:title> </dc:title>
</cp:coreProperties>
</file>