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863" w:leader="none"/>
          <w:tab w:val="right" w:pos="3727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6160</wp:posOffset>
            </wp:positionH>
            <wp:positionV relativeFrom="paragraph">
              <wp:posOffset>-33655</wp:posOffset>
            </wp:positionV>
            <wp:extent cx="1104265" cy="866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5" r="-8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ЕШЕНИЕ </w:t>
      </w:r>
      <w:r>
        <w:rPr>
          <w:sz w:val="40"/>
          <w:szCs w:val="40"/>
        </w:rPr>
        <w:t>(проект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0.12.2023                                     с. Балахтон                                        № 27-000р 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сполнении бюджета муниципального образования Балахтонский сельсовет за девять месяцев 2023-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42 и 46 Положения о бюджетном процессе в Балахтонском сельсовете и статьёй 49 Устава Балахтонского сельсовета Козульского района, Балахтонский сельски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Информацию об исполнении бюджета Балахтонского сельсовета за девять месяцев 2023 год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доходам – в сумме – 13 129  480, 22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– в сумме – 12 868 550, 18  руб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хтонского сельского Совета                                                      Е.А. Гард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3:04:00Z</dcterms:created>
  <dc:creator>Елена Арнольдовна</dc:creator>
  <dc:description/>
  <cp:keywords/>
  <dc:language>en-US</dc:language>
  <cp:lastModifiedBy>Совет</cp:lastModifiedBy>
  <cp:lastPrinted>2023-12-15T09:27:00Z</cp:lastPrinted>
  <dcterms:modified xsi:type="dcterms:W3CDTF">2023-12-15T02:53:00Z</dcterms:modified>
  <cp:revision>11</cp:revision>
  <dc:subject/>
  <dc:title> </dc:title>
</cp:coreProperties>
</file>