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4                                  с. Балахтон                                      № 34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хто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 от 05.08.2000г.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остановления Правительства Красноярского края от 03.11.2020 № 766-п    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 статьёй 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Балахтонского сельсовета земельный нал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ставки земельного налог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1 в размере </w:t>
      </w:r>
      <w:r>
        <w:rPr>
          <w:b/>
          <w:sz w:val="28"/>
          <w:szCs w:val="28"/>
        </w:rPr>
        <w:t>0,12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FF0000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не используемых в предпринимательской деятельности, приобретённых (предоставленных) </w:t>
      </w:r>
      <w:r>
        <w:rPr>
          <w:color w:val="FF0000"/>
          <w:sz w:val="28"/>
          <w:szCs w:val="28"/>
        </w:rPr>
        <w:t>для ведения</w:t>
      </w:r>
      <w:r>
        <w:rPr>
          <w:sz w:val="28"/>
          <w:szCs w:val="28"/>
        </w:rPr>
        <w:t xml:space="preserve">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</w:t>
      </w:r>
      <w:r>
        <w:rPr>
          <w:color w:val="FF0000"/>
          <w:sz w:val="28"/>
          <w:szCs w:val="28"/>
        </w:rPr>
        <w:t>за исключением</w:t>
        <w:tab/>
        <w:t>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 и безопасности, оборонной промышленности, таможенных нуж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2 в размере </w:t>
      </w:r>
      <w:r>
        <w:rPr>
          <w:b/>
          <w:sz w:val="28"/>
          <w:szCs w:val="28"/>
        </w:rPr>
        <w:t>0,0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3  в размере </w:t>
      </w:r>
      <w:r>
        <w:rPr>
          <w:b/>
          <w:sz w:val="28"/>
          <w:szCs w:val="28"/>
        </w:rPr>
        <w:t>0,4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ледующий порядок и сроки уплаты налог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1. для налогоплательщиков-организац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отчётными периодами первый квартал, второй квартал и третий квартал календарного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роки оплаты авансовых платежей не позднее последнего числа месяца, следующего за истекшим отчётным период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, что земельный налог, подлежащий уплате по истечении налогового периода, уплачивается не позднее 1марта года, следующего за истекшим налоговым перио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, в соответствии со статьёй 389 Налогов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сновании  п. 2 статьи 387  Налогового кодекса Российской Федерации установить следующие налоговые льгот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1. От уплаты земельного налога освобождают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финансируемые за счёт средств бюджета Козульского района и средств бюджета поселений, входящих в состав район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Великой Отечественной войны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боевых действий</w:t>
        <w:tab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ключённые в сводный реестр организаций оборонно-промышленного комплекс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2. Предоставить льготу в размере 100% по землям, отнесе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, гражданам, родившимся в период с 1927 по 1945 год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1 января 2025 года признать утратившим силу Решение Балахтонского сельского Совета депутатов от 20.03.2024 № 29-177р «О введении земельного налога на территории муниципального образования Балахтонский сельсовет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 на официальном сайте администрации Балахтонского сель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5 года.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3-20T08:11:00Z</cp:lastPrinted>
  <dcterms:modified xsi:type="dcterms:W3CDTF">2024-07-30T08:42:00Z</dcterms:modified>
  <cp:revision>155</cp:revision>
  <dc:subject/>
  <dc:title>БАЛАХТОНСКИЙ СЕЛЬСКИЙ СОВЕТ ДЕПУТАТОВ</dc:title>
</cp:coreProperties>
</file>