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863" w:leader="none"/>
          <w:tab w:val="right" w:pos="372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90500" distR="121920" simplePos="0" locked="0" layoutInCell="0" allowOverlap="1" relativeHeight="2">
            <wp:simplePos x="0" y="0"/>
            <wp:positionH relativeFrom="column">
              <wp:posOffset>2272665</wp:posOffset>
            </wp:positionH>
            <wp:positionV relativeFrom="paragraph">
              <wp:posOffset>-6985</wp:posOffset>
            </wp:positionV>
            <wp:extent cx="1307465" cy="1024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283" r="-27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863" w:leader="none"/>
          <w:tab w:val="right" w:pos="372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1863" w:leader="none"/>
          <w:tab w:val="right" w:pos="372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БАЛАХТОНСКИЙ СЕЛЬСКИЙ СОВЕТ ДЕПУТАТОВ</w:t>
      </w:r>
    </w:p>
    <w:p>
      <w:pPr>
        <w:pStyle w:val="Normal"/>
        <w:tabs>
          <w:tab w:val="clear" w:pos="720"/>
          <w:tab w:val="center" w:pos="4960" w:leader="none"/>
          <w:tab w:val="left" w:pos="7765" w:leader="none"/>
        </w:tabs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КОЗУЛЬСКОГО РАЙОНА</w:t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 xml:space="preserve">РЕШЕНИЕ </w:t>
      </w:r>
      <w:r>
        <w:rPr>
          <w:sz w:val="40"/>
          <w:szCs w:val="40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1863" w:leader="none"/>
          <w:tab w:val="right" w:pos="3727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0.00.0000                                       с. Балахтон                                          № 00-000р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Об уточнении бюджета муниципального образования Балахтонский сельсовет на 2023 год </w:t>
      </w:r>
      <w:r>
        <w:rPr>
          <w:rFonts w:cs="Times New Roman" w:ascii="Times New Roman" w:hAnsi="Times New Roman"/>
          <w:sz w:val="28"/>
          <w:szCs w:val="28"/>
          <w:lang w:val="ru-RU"/>
        </w:rPr>
        <w:t>и плановый период 2024-2025 годов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статьи 96 пункта 2 статьи 232 Бюджетного кодекса Российской Федерации, пункта 14 статьи 48 Устава Балахтонского сельсовета Козульского района Красноярского края, в соответствии со статьей 31 Положения о бюджетном процессе в Балахтонском сельсовете, Балахтонский сельский Совет депутатов РЕШИЛ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Решение Балахтонского сельского Совета депутатов от 22.12.2022 № 19-131р «О бюджете муниципального образования Балахтонский сельсовет на 2023 год и плановый период 2024-2025 годов»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ListParagraph"/>
        <w:ind w:left="1114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1.1. Пункт 1 статьи 1 «Основные характеристики бюджета сельсовета на 2023 год и плановый период 2024-2025 годов» изложить в следующей редакции:</w:t>
      </w:r>
    </w:p>
    <w:p>
      <w:pPr>
        <w:pStyle w:val="41"/>
        <w:ind w:left="1114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. Утвердить основные характеристики бюджета сельсовета на 2023 год:</w:t>
      </w:r>
    </w:p>
    <w:p>
      <w:pPr>
        <w:pStyle w:val="41"/>
        <w:ind w:left="1114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прогнозируемый общий объем доходов  бюджета сельсовета  в сумме 18 366 420,27 рублей;</w:t>
      </w:r>
    </w:p>
    <w:p>
      <w:pPr>
        <w:pStyle w:val="Normal"/>
        <w:ind w:left="1114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бщий объем расходов бюджета сельсовета в сумме 18 410 745,50 рублей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атью 10. Дорожный фонд муниципального образования Балахтонский сельсовет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сл изменения:</w:t>
      </w:r>
    </w:p>
    <w:p>
      <w:pPr>
        <w:pStyle w:val="Normal"/>
        <w:ind w:left="1114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ифры « 1 876 929,29 рублей» изменить на цифры «1 810 824,59 рублей».</w:t>
      </w:r>
    </w:p>
    <w:p>
      <w:pPr>
        <w:pStyle w:val="Normal"/>
        <w:ind w:left="1114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я 1,3,4,5,6 изложить в новой редакции согласно приложениям 1,3,4,5,6 к настоящему Решению.</w:t>
      </w:r>
    </w:p>
    <w:p>
      <w:pPr>
        <w:pStyle w:val="Normal"/>
        <w:ind w:left="1114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подлежит опубликованию в местном периодическом издании «Балахтонские вести»</w:t>
      </w:r>
    </w:p>
    <w:p>
      <w:pPr>
        <w:pStyle w:val="Normal"/>
        <w:ind w:left="1114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Настоящее Реш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Председатель                                                                Глава сельсовета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лахтонского сельского Совета депутатов</w:t>
      </w:r>
      <w:r>
        <w:rPr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алахтонского сельсовета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___________Е.А. Гардт                                                   __________В.А. Мецг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3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3060"/>
        <w:gridCol w:w="552"/>
        <w:gridCol w:w="1390"/>
        <w:gridCol w:w="1389"/>
        <w:gridCol w:w="1060"/>
        <w:gridCol w:w="1156"/>
        <w:gridCol w:w="2733"/>
        <w:gridCol w:w="1760"/>
        <w:gridCol w:w="76"/>
      </w:tblGrid>
      <w:tr>
        <w:trPr>
          <w:trHeight w:val="701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ПРИЛОЖЕНИЕ 1</w:t>
              <w:br/>
              <w:t>к Решению Балахтонского сельского Совета депутатов</w:t>
              <w:br/>
              <w:t>от 00.00.0000 № 00-000р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135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а бюджета сельсовета в 2023 году и плановом периоде 2024-2025 годов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28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2023 год</w:t>
            </w:r>
          </w:p>
        </w:tc>
        <w:tc>
          <w:tcPr>
            <w:tcW w:w="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 0105 00 00 00 0000 000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25,23</w:t>
            </w:r>
          </w:p>
        </w:tc>
        <w:tc>
          <w:tcPr>
            <w:tcW w:w="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 01 05 00 00 00 0000 000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 266420,57</w:t>
            </w:r>
          </w:p>
        </w:tc>
        <w:tc>
          <w:tcPr>
            <w:tcW w:w="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 01 05 02 00 00 0000 000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 266420,57</w:t>
            </w:r>
          </w:p>
        </w:tc>
        <w:tc>
          <w:tcPr>
            <w:tcW w:w="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 01 05 02 01 10 0000 500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 266420,57</w:t>
            </w:r>
          </w:p>
        </w:tc>
        <w:tc>
          <w:tcPr>
            <w:tcW w:w="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 01 05 02 01 10 0000 510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 266420,57</w:t>
            </w:r>
          </w:p>
        </w:tc>
        <w:tc>
          <w:tcPr>
            <w:tcW w:w="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 01 05 00 00 00 0000 000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0745,50</w:t>
            </w:r>
          </w:p>
        </w:tc>
        <w:tc>
          <w:tcPr>
            <w:tcW w:w="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 01 05 02 00 00 0000 000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0745,50</w:t>
            </w:r>
          </w:p>
        </w:tc>
        <w:tc>
          <w:tcPr>
            <w:tcW w:w="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 01 05 02 01 00 0000 600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0745,50</w:t>
            </w:r>
          </w:p>
        </w:tc>
        <w:tc>
          <w:tcPr>
            <w:tcW w:w="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 01 05 02 01 10 0000 610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0745,50</w:t>
            </w:r>
          </w:p>
        </w:tc>
        <w:tc>
          <w:tcPr>
            <w:tcW w:w="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ВСЕГО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2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571"/>
        <w:gridCol w:w="510"/>
        <w:gridCol w:w="370"/>
        <w:gridCol w:w="554"/>
        <w:gridCol w:w="495"/>
        <w:gridCol w:w="671"/>
        <w:gridCol w:w="970"/>
        <w:gridCol w:w="7250"/>
        <w:gridCol w:w="1530"/>
        <w:gridCol w:w="130"/>
      </w:tblGrid>
      <w:tr>
        <w:trPr>
          <w:trHeight w:val="256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РИЛОЖЕНИЕ 3  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Решению Балахтонского сельского Совета депутатов от 00.00.0000 № 00-000р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34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Доходы бюджета Балахтонского сельсовета на 2023 год 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роки</w:t>
            </w:r>
          </w:p>
        </w:tc>
        <w:tc>
          <w:tcPr>
            <w:tcW w:w="41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7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ы бюджета 2023 год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группы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подгруппы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атьи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подстать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элемента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группы подвида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7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513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НАЛОГ НА ДОХОДЫ ФИЗИЧЕСКИХ ЛИЦ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75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5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5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33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85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31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73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10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10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50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50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09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81290,57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81290,57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889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710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710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10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179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179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179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179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бюджетам муниципальных образова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553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бюджетам муниципальных образова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553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бюджетам муниципальных образова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553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бюджетам муниципальных образований на подготовку описаний местоположения границ населенных пунктов и территориальных зо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03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850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4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4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4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на выполнение передаваемых полномочий по созданию и обеспечению деятельности административных комиссий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4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убвенции бюджетам муниципальных образований края на 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477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477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64419,57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рочие 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64419,57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на обеспечение сбалансированности бюджетов поселе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65858,31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бюджетам поселений на обеспечение первичных мер пожарной безопасно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700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5,26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, бюджетам поселений за содействие развитию налогового потенциал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666,00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96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66420,57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"/>
        <w:gridCol w:w="555"/>
        <w:gridCol w:w="4315"/>
        <w:gridCol w:w="620"/>
        <w:gridCol w:w="400"/>
        <w:gridCol w:w="65"/>
        <w:gridCol w:w="675"/>
        <w:gridCol w:w="281"/>
        <w:gridCol w:w="849"/>
        <w:gridCol w:w="164"/>
        <w:gridCol w:w="346"/>
        <w:gridCol w:w="1248"/>
        <w:gridCol w:w="80"/>
        <w:gridCol w:w="80"/>
      </w:tblGrid>
      <w:tr>
        <w:trPr>
          <w:trHeight w:val="33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3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к Решению Балахтонского сельского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от 00.00.0000 № 00-000р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спределение бюджетных ассигнований по разделам, подразделам бюджетной классификации расходов бюджетов Российской Федерации на 2022 год и плановый период 2023-2024 год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10745,5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57125,9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072,0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284,5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2765,7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4,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029,7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477,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477,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22766,4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7766,4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9434,5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824,5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610,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8501,1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501,1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6379,2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379,2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1122,4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1122,4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38,6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здравоохранения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8,6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40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риложение 5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Решению Балахтонского сельского Совета депутатов от 00.00.0000 № 00-000р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971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едомственная структура росписи расходов бюджета Балахтонского сельсовета на 2023 год и плановый период 2024-2025 год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49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3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10745,5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Балахтонского сельсовет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410745,5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57125,99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2072,02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3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2072,02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3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2072,02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3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2072,02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503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72,02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0284,53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0284,53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0284,53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0284,53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50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284,53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12765,7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ппарат управления органов местного самоуправлен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08791,7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6302,42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6302,42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50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302,42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60413,28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60413,28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50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413,28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76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76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50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6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50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1007514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74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1007514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74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1007514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74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514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й фон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000928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000928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928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98029,74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еспечение деятельности в рамках подпрограммы "Благоустройство территории муниципального образования Балахтонский сельсовет"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6952,85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6952,85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6952,85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26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952,85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09,79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09,79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0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09,79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лата труда занятости населен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367,1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367,1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100926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367,1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26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7,1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8477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8477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7005118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8477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7005118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007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7005118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007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5118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7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7005118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7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7005118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447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5118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22766,44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17766,44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еспечение деятельности в рамках подпрограммы "Обеспечение первичных мер пожарной безопасности на территории Балахтонского сельсовета"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9263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90713,44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9263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58218,44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9263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58218,44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9263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218,44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еспечение деятельности в рамках подпрограммы "Обеспечение первичных мер пожарной безопасности на территории Балахтонского сельсовета"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9263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2495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9263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2495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9263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2495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9263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5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9263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7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9263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7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9263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офинансирование расходов направленные на обеспечение первичных мер пожарной безопасности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S41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53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S41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53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S41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53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3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еспечение деятельности в рамках подпрограммы "Профилактика терроризма, экстремизма и транспортной безопасности на территории Балахтонского сельсовета"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5009264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5009264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5009264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264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69434,59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10824,59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7509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985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7509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985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7509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985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5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еспечение деятельности в рамках подпрограммы "Модернизация, развитие и содержание автомобильных дорог общего пользовния местного значения на территории Балахтонского сельсовета"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9261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0822,59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9261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0822,59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9261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0822,59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261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22,59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офинансирование капитальному ремону и ремонту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S509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2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S509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2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S509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2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861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убсидия бюджетам муниципальных образований на подготовку описаний местоположения границ населенных пунктов и территориальных зон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750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03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750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03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750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03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0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3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офинансирование субсидии бюджетам муниципальных образований на подготовку описаний местоположения границ населенных пунктов и территориальных зон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S50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8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S50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8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S50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8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0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8501,17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8501,17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существление деятельности в рамках подпрограммы "Энергосбережение и повышение энергетической эффективности, ремонт и содержание сети наружного освещения улиц на территории Балахтонского сельсовета"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300926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8501,17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300926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8501,17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300926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8501,17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26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01,17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6379,21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лодежная политик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6379,21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существление передаваемых полномочий в области физической культуры и спорта в рамках Муниципальной программы "Осуществление переданных полномочий в области культуры, физической культуры и спорта "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0928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6379,21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0928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6379,21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928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79,21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41122,41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41122,41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существление передаваемых полномочий в области физической культуры и спорта в рамках Муниципальной программы "Осуществление переданных полномочий в области культуры, физической культуры и спорта "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0928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41122,41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0928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41122,41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9282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122,41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ДРАВООХРАНЕНИЕ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38,69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38,69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755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95,26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755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95,26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755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95,26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,26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офинансирование иных межбюджетных трансфертов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S55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3,43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S55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3,43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S55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3,43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550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43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90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4871"/>
        <w:gridCol w:w="1123"/>
        <w:gridCol w:w="675"/>
        <w:gridCol w:w="771"/>
        <w:gridCol w:w="743"/>
        <w:gridCol w:w="1113"/>
      </w:tblGrid>
      <w:tr>
        <w:trPr>
          <w:trHeight w:val="36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риложение 6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Решению Балахтонского сельского Совета депутатов от 00.00.0000 № 00-000р</w:t>
            </w:r>
          </w:p>
        </w:tc>
      </w:tr>
      <w:tr>
        <w:trPr>
          <w:trHeight w:val="256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9" w:hRule="atLeast"/>
        </w:trPr>
        <w:tc>
          <w:tcPr>
            <w:tcW w:w="96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спределение бюджетных ассигнований по целевым статьям (муниципальным программам Балахто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3 год</w:t>
            </w:r>
          </w:p>
        </w:tc>
      </w:tr>
      <w:tr>
        <w:trPr>
          <w:trHeight w:val="256" w:hRule="atLeast"/>
        </w:trPr>
        <w:tc>
          <w:tcPr>
            <w:tcW w:w="96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3 год 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10745,5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"Комплексные мероприятия по улучшению  качеств жизни  и благосостояния населения на территории муниципального образования Балахтонский сельсовет"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79644,6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одпрограмма "Благоустройство территории муниципального образования Балахтонский сельсовет"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63578,4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убсидия бюджетам муниципальных образований на подготовку описаний местоположения границ населенных пунктов и территориальных зон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75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03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75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03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75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03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75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03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75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03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3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7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95,26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7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95,26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7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95,26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ДРАВООХРАНЕНИЕ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7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95,26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7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95,26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,26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еспечение деятельности в рамках подпрограммы "Благоустройство территории муниципального образования Балахтонский сельсовет"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9662,64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6952,85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6952,85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6952,85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6952,85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26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952,85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2709,79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2709,79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2709,79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2709,79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26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09,79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лата труда занятости населен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367,1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367,1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367,1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367,1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926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367,1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26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7,1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офинансирование субсидии бюджетам муниципальных образований на подготовку описаний местоположения границ населенных пунктов и территориальных зон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S5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8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S5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8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S5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8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S5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8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S5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8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офинансирование иных межбюджетных трансфертов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S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3,4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S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3,4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S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3,4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ДРАВООХРАНЕНИЕ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S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3,4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00S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3,4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4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одпрограмма "Модернизация, развитие и содержание автомобильных дорог общего пользовния местного значения на территории Балахтонского сельсовета"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10824,59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750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985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750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985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750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985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750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985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750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985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5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еспечение деятельности в рамках подпрограммы "Модернизация, развитие и содержание автомобильных дорог общего пользовния местного значения на территории Балахтонского сельсовета"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926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0822,59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926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0822,59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926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0822,59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926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0822,59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926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0822,59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26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22,59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офинансирование капитальному ремону и ремонту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S50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2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S50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2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S50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2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S50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2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00S50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2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одпрограмма "Энергосбережение и повышение энергетической эффективности, ремонт и содержание сети наружного освещения улиц на территории Балахтонского сельсовета"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3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8501,17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существление деятельности в рамках подпрограммы "Энергосбережение и повышение энергетической эффективности, ремонт и содержание сети наружного освещения улиц на территории Балахтонского сельсовета"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300926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8501,17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300926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8501,17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300926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8501,17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300926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8501,17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300926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8501,17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26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01,17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одпрограмма "Обеспечение первичных мер пожарной безопасности на территории Балахтонского сельсовета"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22766,44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убсидия на обеспечение первичных мер пожарной безопасност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7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7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7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7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7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7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7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7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7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7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еспечение деятельности в рамках подпрограммы "Обеспечение первичных мер пожарной безопасности на территории Балахтонского сельсовета"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926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90713,44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926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58218,44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926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58218,44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926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58218,44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926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58218,44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926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218,44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926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2495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926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2495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926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2495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926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2495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926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5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офинансирование расходов направленные на обеспечение первичных мер пожарной безопасност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S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53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S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53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S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53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S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53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400S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53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3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одпрограмма "Профилактика терроризма, экстремизма и транспортной безопасности на территории Балахтонского сельсовета"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5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еспечение деятельности в рамках подпрограммы "Профилактика терроризма, экстремизма и транспортной безопасности на территории Балахтонского сельсовета"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500926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500926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500926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500926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500926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26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"Осуществление переданных полномочий в области культуры, физической культуры и спорта "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47501,62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существление передаваемых полномочий в области физической культуры и спорта в рамках Муниципальной программы "Осуществление переданных полномочий в области культуры, физической культуры и спорта "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0928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47501,62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0928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47501,62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0928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47501,62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0928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6379,21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лодежная политик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0928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6379,21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928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79,21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0928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41122,41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5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0928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41122,41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928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122,41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нные мероприят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0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51148,25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й фон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000928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9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000928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средств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000928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000928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2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000928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928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ппарат управления органов местного самоуправлен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41148,25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5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6302,42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6302,42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6302,42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8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6302,42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302,42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60413,28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60413,28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60413,28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3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60413,28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413,28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5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76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6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76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76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8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76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6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0284,5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0284,5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2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0284,5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3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0284,5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4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0284,5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5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284,53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6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2072,02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7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2072,02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8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2072,02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9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2072,02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00950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2072,02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950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72,02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2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0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8477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8477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007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5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007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6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007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7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007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7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9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7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7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7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2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7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0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4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епрограммные расходы органов судебной власт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0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74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5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100751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74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6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100751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74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100751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74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8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100751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74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9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100751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74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51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,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micallto">
    <w:name w:val="wmi-callto"/>
    <w:basedOn w:val="DefaultParagraphFont"/>
    <w:qFormat/>
    <w:rPr/>
  </w:style>
  <w:style w:type="character" w:styleId="Style15">
    <w:name w:val="Основной текст Знак"/>
    <w:basedOn w:val="DefaultParagraph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DefaultParagraphFont"/>
    <w:qFormat/>
    <w:rPr>
      <w:sz w:val="24"/>
      <w:szCs w:val="21"/>
    </w:rPr>
  </w:style>
  <w:style w:type="character" w:styleId="Style17">
    <w:name w:val="Нижний колонтитул Знак"/>
    <w:basedOn w:val="DefaultParagraphFont"/>
    <w:qFormat/>
    <w:rPr>
      <w:sz w:val="24"/>
      <w:szCs w:val="21"/>
    </w:rPr>
  </w:style>
  <w:style w:type="character" w:styleId="1">
    <w:name w:val="Основной текст Знак1"/>
    <w:basedOn w:val="DefaultParagraphFont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21">
    <w:name w:val="Заголовок 21"/>
    <w:basedOn w:val="12"/>
    <w:next w:val="TextBody"/>
    <w:qFormat/>
    <w:pPr>
      <w:spacing w:before="200" w:after="0"/>
    </w:pPr>
    <w:rPr>
      <w:b/>
      <w:bCs/>
      <w:sz w:val="32"/>
      <w:szCs w:val="32"/>
    </w:rPr>
  </w:style>
  <w:style w:type="paragraph" w:styleId="41">
    <w:name w:val="Заголовок 41"/>
    <w:basedOn w:val="Normal"/>
    <w:next w:val="Normal"/>
    <w:qFormat/>
    <w:pPr>
      <w:keepNext w:val="true"/>
      <w:ind w:left="0" w:right="0" w:firstLine="485"/>
      <w:jc w:val="both"/>
    </w:pPr>
    <w:rPr>
      <w:b/>
      <w:bCs/>
      <w:szCs w:val="22"/>
      <w:lang w:val="ru-RU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ndex1">
    <w:name w:val="index 1"/>
    <w:basedOn w:val="Normal"/>
    <w:next w:val="Normal"/>
    <w:qFormat/>
    <w:pPr>
      <w:ind w:left="240" w:right="0" w:hanging="240"/>
    </w:pPr>
    <w:rPr>
      <w:szCs w:val="21"/>
    </w:rPr>
  </w:style>
  <w:style w:type="paragraph" w:styleId="14">
    <w:name w:val="Верх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4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4"/>
      <w:szCs w:val="22"/>
      <w:lang w:val="ru-RU" w:bidi="ar-SA" w:eastAsia="zh-CN"/>
    </w:rPr>
  </w:style>
  <w:style w:type="paragraph" w:styleId="16">
    <w:name w:val="Ниж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3:25:00Z</dcterms:created>
  <dc:creator>Совет</dc:creator>
  <dc:description/>
  <cp:keywords/>
  <dc:language>en-US</dc:language>
  <cp:lastModifiedBy>Совет</cp:lastModifiedBy>
  <cp:lastPrinted>2024-02-14T09:02:00Z</cp:lastPrinted>
  <dcterms:modified xsi:type="dcterms:W3CDTF">2024-02-20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