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363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42" r="-1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sz w:val="28"/>
          <w:szCs w:val="28"/>
        </w:rPr>
        <w:t xml:space="preserve">00.00.2024                                     с. Балахтон                                        № 00-000р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егистрации и рассмотрения уведомления лиц, замещающих муниципальные должности в муниципальном образовании Балахто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, руководствуясь Уставом Балахтонского сельсовета, Балахто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гистрации и рассмотрения уведомления лиц, замещающих муниципальные должности в муниципальном образовании Балахто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 Балахто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местном периодическом издании «Балахтонские вести» и обнародованию путём его размещения на информационных стендах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в день, следующий за днем его официального опубликов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Балахтонского сельского Совета                                                   Е.А. Гардт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хтонского сельсовета                                                              В.А. Мецгер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алахтонского 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… … 2025 № 37-000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и рассмотрения уведомления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Балахтонский сельсов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Настоящий Порядок регистрации и рассмотрения уведомления лиц, замещающих муниципальные должности в муниципальном образовании Балахтонский сельсовет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разработан в соответствии с Законом Красноярского края от 07.07.2009 № 8-3610 «О противодействии коррупции в Красноярском крае» (далее – Закон кра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Лица, замещающие муниципальные должности в муниципальном образовании Балахтонский сельсовет, оформляют уведомление в письменной форме согласно По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(далее – Уведомление)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Уведомление предоставляется лицом, замещающим муниципальную должность в муниципальном образовании Балахтонский сельсовет, в Балахтонский сельский Совет депутатов (далее – Совет депутатов) лично либо направляется заказным почтовым отправлением с описью вложен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истрация уведомления лица, замещающего муниципальную должность, в муниципальном образовании Балахтонский сельсове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2.1. Уполномоченное лицо Совета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 Копия Уведомления, с указанием даты его регистрации, регистрационного номера, фамилии, инициалов и должности лица, зарегистрировавшего Уведомление, выдаётся уполномоченным лицом Совета депутатов лицу, замещающему муниципальную должность в муниципальном образовании Балахтонский сельсовет, в день регистрации Уведомлен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2.3. При получении Уведомления, направленного почтовым отправлением, уполномоченное лицо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ёх рабочих дней со дня регистрации Уведомлен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2.4. Отказ в регистрации Уведомления, а также уклонение от выдачи копии Уведомления с отметкой о регистрации не допускаетс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Журнал и Уведомления хранятся в Балахтонском сельском Совете депутатов. Условия хранения должны обеспечивать их сохранность от хищения, порчи, уничтожения либо доступа к ним иных лиц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2.5. Уведомление, поступившее в Совет депутатов, передаётся уполномоченным лицом Балахтонского сельского Совета депутатов 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Балахтонский сельсовет (далее – Комиссия), которая входит в структуру Совета депутатов, в течение трёх рабочих дней со дня её поступлен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ние уведомления комиссией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3.1. Рассмотрение Уведомления осуществляется Комиссий в срок, не превышающий 14 календарных дней со дня его получения комиссией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4. В ходе проведения заседания Комиссии лицо, замещающее муниципальную должность в муниципальном образовании Балахтонский сельсовет, вправе давать пояснения в устной и письменной форме, предоставлять дополнительные материалы и давать по ним пояснения, заявлять ходатайства об истребовании документов, знакомиться с рассматриваемыми Советом депутатов материалами, протоколами заседаний Балахтонского сельского Совета депута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о результатам рассмотрения Уведомления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) признать, что при осуществлении лицом, замещающим муниципальную должность в органе местного самоуправления муниципального образования Балахтонский сельсовет, своих полномочий конфликт интересов отсутству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признать, что при осуществлении лицом, замещающим муниципальную должность в органе местного самоуправления муниципального образования Балахтонский сельсовет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3) признать, что при осуществлении лицом, замещающим муниципальную должность в органе местного самоуправления муниципального образования Балахтонский сельсовет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праве дать лицу, замещающему муниципальную должность в органе местного самоуправления муниципального образования Балахтонский сельсовет, рекомендации по принятию мер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Уполномоченное лицо Комиссии не позднее трёх рабочих дней со дня принятия одного из решений, указанных в пункте 3.5 настоящего Порядка направляет копию принятого решения в Совет депутатов и лицу, замещающему муниципальную должность в органе местного самоуправления муниципального образования Балахтонский сельсовет, в отношении которого принято реш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ПРИЛОЖЕНИЕ </w:t>
      </w:r>
      <w:r>
        <w:rPr>
          <w:sz w:val="28"/>
          <w:szCs w:val="28"/>
        </w:rPr>
        <w:t>к Порядку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УРНАЛ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гистрации уведомления лиц, замещающих муниципальные должности 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муниципальном образовании Балахтонский сельсовет, 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торая приводит или может привести к конфликту интересов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9"/>
        <w:gridCol w:w="1765"/>
        <w:gridCol w:w="1509"/>
        <w:gridCol w:w="2118"/>
        <w:gridCol w:w="1483"/>
        <w:gridCol w:w="2224"/>
        <w:gridCol w:w="245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омл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но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получении копии уведом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щаемая долж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rFonts w:ascii="Calibri" w:hAnsi="Calibri" w:eastAsia="Calibri" w:cs="Calibri"/>
      <w:color w:val="0000FF"/>
      <w:sz w:val="22"/>
      <w:szCs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FF"/>
      <w:sz w:val="22"/>
      <w:szCs w:val="22"/>
      <w:u w:val="single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3-09-11T08:53:00Z</cp:lastPrinted>
  <dcterms:modified xsi:type="dcterms:W3CDTF">2025-02-25T02:03:00Z</dcterms:modified>
  <cp:revision>17</cp:revision>
  <dc:subject/>
  <dc:title> </dc:title>
</cp:coreProperties>
</file>