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0945</wp:posOffset>
            </wp:positionH>
            <wp:positionV relativeFrom="paragraph">
              <wp:posOffset>-27305</wp:posOffset>
            </wp:positionV>
            <wp:extent cx="1104900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ХТОНСКИЙ СЕЛЬСКИЙ СОВЕТ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left" w:pos="7765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КОЗУЛЬСКОГО РАЙОНА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  <w:r>
        <w:rPr>
          <w:sz w:val="40"/>
          <w:szCs w:val="40"/>
        </w:rPr>
        <w:t>(прое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.00.2024                                     с. Балахтон                                        № 29-000р</w:t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О введении налога на имущество физических лиц на территории муниципального образования Балахтонский сельсовет исходя из кадастровой стоимости объектов налогообложен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одпунктом 3 пункта 1 статьи 24 Устава Балахтонского сельсовета, Балахтонский сельский Совет депутатов РЕШИЛ:</w:t>
      </w:r>
    </w:p>
    <w:p>
      <w:pPr>
        <w:pStyle w:val="Normal"/>
        <w:tabs>
          <w:tab w:val="clear" w:pos="708"/>
          <w:tab w:val="left" w:pos="72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становить налог на имущество физических лиц на территории муниципального образования Балахтонский сельсов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логовые ставки устанавливаются в следующих размерах от кадастровой стоим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748"/>
        <w:gridCol w:w="215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кт налогооблож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оговая ставка (%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кт налогообложения, кадастровая стоимость которого не превышает 300 миллионов рублей (включительно)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илой дом (часть жилого дома)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вартира (часть квартиры)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ната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кт незавершённого строительства в случае, если проектируемым назначением такого объекта является жилой дом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иный недвижимый комплекс, в состав которого входит хотя бы один жилой дом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аж (машино-место)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озяйственное строение или сооружение, площадь которого не превышает 50 квадратных метров и которое расположено на земельном участке, предоставленном для ведения личного подсоб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кт налогообложения, кадастровая стоимость которого превышает 300 миллионов руб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На основании пункта 6 статьи 407 Налогового кодекса Российской Федерации установить следующие налоговые льго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.1.</w:t>
      </w:r>
      <w:r>
        <w:rPr>
          <w:sz w:val="28"/>
          <w:szCs w:val="28"/>
        </w:rPr>
        <w:t xml:space="preserve"> От уплаты налога на имущество освобождаются  ветераны и инвалиды боевых действий в отношении следующих объектов налогооб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вартира, часть квартиры или комн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жилой дом или часть жилого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араж или машино-мест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.2.</w:t>
      </w:r>
      <w:r>
        <w:rPr>
          <w:sz w:val="28"/>
          <w:szCs w:val="28"/>
        </w:rPr>
        <w:t xml:space="preserve"> Предоставить налоговую льготу в размере 100% для лиц лишившихся имущества в результате пожара, начиная с налогового периода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 1 января 2024 года признать утратившими силу Решения Балахтонского сельского Совета депутатов от 22.11.2018 № 28-139р «О введении налога на имущество физических лиц на территории муниципального образования Балахтонский сельсовет исходя из кадастровой стоимости объектов налогообложения», от 30.05.2019 № 33-168р «О внесении изменений в Решение сельского Совета депутатов от 22.11.2018 № 28-139р «О введении налога на имущество физических лиц на территории муниципального образования Балахтонский сельсовет исходя из кадастровой стоимости объектов налогообложения», от 21.11.2019 № 36-191р «О внесении изменений в Решение  сельского Совета депутатов от 22.11.2018 № 28-139р «О введении налога на имущество физических лиц на территории муниципального образования Балахтонский сельсовет исходя из кадастровой стоимости объектов налогообложения», от 20.09.2022 № 17-119р «О внесении изменений в Решение  сельского Совета депутатов от 22.11.2018 № 28-139р «О введении налога на имущество физических лиц на территории муниципального образования Балахтонский сельсовет исходя из кадастровой стоимости объектов налогооблож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публиковать настоящее Решение в местном периодическом издании «Балахтонские вести» и разместить на официальном сайте администрации Балахтонского сельсовета.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Настоящее Решение вступает в силу не ранее чем по истечении одного месяца со дня опубликования и распространяется на правоотношения, возникшие с 1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хтонского сельского Совета                                                          Е.А. Гард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хтонского сельсовета                                                             В.А. Мецг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Turboauthorname">
    <w:name w:val="turbo-author__n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42:00Z</dcterms:created>
  <dc:creator>Нина Павловна</dc:creator>
  <dc:description/>
  <cp:keywords/>
  <dc:language>en-US</dc:language>
  <cp:lastModifiedBy>Совет</cp:lastModifiedBy>
  <cp:lastPrinted>2023-02-07T08:48:00Z</cp:lastPrinted>
  <dcterms:modified xsi:type="dcterms:W3CDTF">2024-03-05T01:56:00Z</dcterms:modified>
  <cp:revision>145</cp:revision>
  <dc:subject/>
  <dc:title>БАЛАХТОНСКИЙ СЕЛЬСКИЙ СОВЕТ ДЕПУТАТОВ</dc:title>
</cp:coreProperties>
</file>