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4245</wp:posOffset>
            </wp:positionH>
            <wp:positionV relativeFrom="paragraph">
              <wp:posOffset>-70485</wp:posOffset>
            </wp:positionV>
            <wp:extent cx="11049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АХТОН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765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КОЗУЛЬСКОГО РАЙОНА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  <w:r>
        <w:rPr>
          <w:sz w:val="40"/>
          <w:szCs w:val="40"/>
        </w:rPr>
        <w:t>(прое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24                                     с. Балахтон                                        № 34-000р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О введении налога на имущество физических лиц на территории муниципального образования Балахтонский сельсовет исходя из кадастровой стоимости объектов налогооблож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подпунктом 3 пункта 1 статьи 24 Устава Балахтонского сельсовета, Балахтонский сельский Совет депутатов РЕШИЛ:</w:t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становить налог на имущество физических лиц на территории муниципального образования Балахтонский сельсов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логовые ставки устанавливаются в следующих размерах от кадастровой сто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48"/>
        <w:gridCol w:w="215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овая ставка (%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лой дом (часть жилого дома)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артира (часть квартиры)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мната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 незавершё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раж (машино-место)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, предоставленном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,0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На основании пункта 6 статьи 407 Налогового кодекса Российской Федерации установить следующие налоговые льг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От уплаты налога на имущество освобождаются  ветераны и инвалиды боевых действий в отношении следующих объектов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вартира, часть квартиры или ком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илой дом или часть жилого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раж или машино-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Предоставить налоговую льготу в размере 100% для лиц лишившихся имущества в результате пожара, начиная с налогового периода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 1 января 2025 года признать утратившими силу Решения Балахтонского сельского Совета депутатов от 20.03.2024 № 29-178р «О введении налога на имущество физических лиц на территории муниципального образования Балахтонский сельсовет исходя из кадастровой стоимости объектов налогообложения», от 19.06.2024 № 33-190р «О внесении изменений в Решение Балахтонского сельского Совета депутатов от 20.03.2024 № 29-178р «О введении налога на имущество физических лиц на территории муниципального образования Балахтонский сельсовет исходя из кадастровой стоимости объектов налогообложения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публиковать настоящее Решение в местном периодическом издании «Балахтонские вести» и разместить на официальном сайте администрации Балахтонского сельсовета.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Настоящее Решение вступает в силу не ранее чем по истечении одного месяца со дня опублик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кого Совета                                                  Е.А. Гар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ахтонского сельсовета                                                             В.А. Мец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Turboauthorname">
    <w:name w:val="turbo-author__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42:00Z</dcterms:created>
  <dc:creator>Нина Павловна</dc:creator>
  <dc:description/>
  <cp:keywords/>
  <dc:language>en-US</dc:language>
  <cp:lastModifiedBy>Совет</cp:lastModifiedBy>
  <cp:lastPrinted>2024-06-19T08:11:00Z</cp:lastPrinted>
  <dcterms:modified xsi:type="dcterms:W3CDTF">2024-09-06T01:57:00Z</dcterms:modified>
  <cp:revision>161</cp:revision>
  <dc:subject/>
  <dc:title>БАЛАХТОНСКИЙ СЕЛЬСКИЙ СОВЕТ ДЕПУТАТОВ</dc:title>
</cp:coreProperties>
</file>