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48260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0.2023                                       с. Балахтон                                         РП № 4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инициативной группе по проведению опроса гражда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37.3 Устава Балахтонского сельсовета, решениями Балахтонского сельского Совета депутатов от 14.10.2021 № 09-60р «</w:t>
      </w:r>
      <w:r>
        <w:rPr>
          <w:rFonts w:eastAsia="Calibri"/>
          <w:bCs/>
          <w:sz w:val="28"/>
          <w:szCs w:val="28"/>
        </w:rPr>
        <w:t>Об утверждении Положения о порядке назначения и проведения опроса граждан в муниципальном образовании Балахтонский сельсовет», от 05.08.2021 № 08-55р «</w:t>
      </w:r>
      <w:r>
        <w:rPr>
          <w:sz w:val="28"/>
          <w:szCs w:val="28"/>
        </w:rPr>
        <w:t>Об утверждении Порядка выявления мнения граждан по вопросу о поддержке инициативного проекта путём сбора их подпис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рамках Программы «Поддержка местных инициатив» в целях  проведения опроса граждан по отбору инициативного проекта для его реализации на территории с. Балахтон муниципального образования Балахтонский сельсовет создать инициативн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инициативную группу для проведения опроса граждан по отбору инициативного проекта для его реализации на территории с. Балахтон вклю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дрияненко Татьяну Валерьевну – депутата сель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дт Елену Арнольдовну – председателя сельского Совета депутатов, - секретарь инициатив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аргину Татьяну Фёдоровну – депутата с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онову Надежду Николаевну – заместителя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воносову Викторию Андреевну – депутата с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иновскую Валентину Николаевну – депутата с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озова Николая Александровича – депутата сель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вилову Татьяну Геннадьевну – депутата сельского 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инициатив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н Ольгу Анатольевну – заведующую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ендогину Валентину Анатольевну – депутата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715</wp:posOffset>
            </wp:positionH>
            <wp:positionV relativeFrom="paragraph">
              <wp:posOffset>49530</wp:posOffset>
            </wp:positionV>
            <wp:extent cx="1390650" cy="523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лахтонского сельского Совета депутатов                                             Е.А. Гард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58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3-10-24T14:10:00Z</cp:lastPrinted>
  <dcterms:modified xsi:type="dcterms:W3CDTF">2023-10-25T01:42:00Z</dcterms:modified>
  <cp:revision>225</cp:revision>
  <dc:subject/>
  <dc:title>БАЛАХТОНСКИЙ СЕЛЬСКИЙ СОВЕТ ДЕПУТАТОВ</dc:title>
</cp:coreProperties>
</file>