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37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БАЛАХТО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17                                      с. Балахтон                                       </w:t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илактике и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алахто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Указом Президента Российской Федерации </w:t>
          <w:br/>
          <w:t>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  <w:r>
        <w:rPr>
          <w:sz w:val="28"/>
          <w:szCs w:val="28"/>
        </w:rPr>
        <w:t>, законом Красноярского края от 07.07.2009 № 8-3610 «О противодействии коррупции в Красноярском крае», руководствуясь Уставом Балахто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филактике и противодействию коррупции в муниципальном образовании Балахтонский сельсовет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филактике и противодействию коррупции в муниципальном образовании Балахтонский сельсовет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я администрации № 76 от 13.11.2015 года  «Об утверждении Положения о комиссии по профилактике и противодействию коррупции в муниципальном образовании Балахтонский сельсов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 опубликования в местном печатном издании «Балахто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 А. Мецг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оудинова Анна Владимировна 8 (39154) 2-53-5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7 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филактике и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алахто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по профилактике и противодействию коррупции в муниципальном образовании Балахтонский сельсовет (далее – Комиссия) является постоянно действующим вспомогательным органом при главе сельсовета, образованным в целях координации деятельности органов местного самоуправления (далее – муниципальное образование) по реализации политики в сфере профилактики и противодействия коррупции на территории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Балахтонского сельсовета и иными муниципальными нормативными правовыми актами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 полномочиям Комиссии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 территории муниципального образования политики в сфере противодействия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ация деятельности органа местного самоуправления муниципального образования в сфере профилактики и противодействия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ие с территориальными органами федеральных органов государственной власти, органами государственной власти Красноярского края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реализацией мер по профилактике и противодействию коррупции на территории муниципального образования, а также оценка результатов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антикоррупционного монитор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исполнения полномочий, предусмотренных пунктом 3 настоящего Положения, на заседаниях Комиссии рассматриваются следующие вопро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нормативной правовой базы в муниципальном образовании по противодействию корруп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деятельности органа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актике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 работе кадровой службы органа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боте органа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финансового контроля </w:t>
        <w:br/>
        <w:t>и о результатах ревизий и проверок по соблюдению бюджет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 практике реализаци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</w:t>
        <w:br/>
        <w:t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 реализации исполнительными органами и органами местного самоуправления положений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по формированию в обществе нетерпимого отношения к корруп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, предпринимаемых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я Комиссии проводятся не реже одного раза в квартал на основании годового плана ее заседаний.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главы сельсо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ем Комиссии является глава сельсо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 Комиссии формируется на представительной основе. В состав Комиссии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а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епутаты Балахтонского сельского Совета депутатов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ный бухгалтер администрации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едставители администрации муниципального образования, в том числе ответственные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екретарем Комиссии является заместитель главы администрации сельсо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зглавляет Комиссию и руководит её деятельность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ланирует деятельность Комиссии, утверждает повестку дня её заседаний и созывает её засед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ует рассмотрение вопросов повестки дня заседания Комисс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ведомляет членов Комиссии и приглашенных на её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едет протоколы заседаний Комиссии осуществляет их хранение не менее чем в течение трех л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ует рассылку протоколов заседаний Комиссии и выписок из них, запросов, обращений и других документов, направляемых от имени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ует контроль за исполнени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праве вносить предложения о созыве заседаний Комиссии, предложения в проект повестки дня заседания Комиссии и соответствующие материалы к ни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Комиссии или их доработке, о переносе рассмотрения вопроса на другое заседание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праве на заседании Комиссии задавать вопросы другим членам Комиссии и приглашенным на его заседания лицам по вопросам повестки дня заседания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Члены Комиссии участвуют в ее заседаниях лично и не вправе передавать право участия в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евозможности участия в заседании Комиссии член указанного органа уведомляет об этом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евозможности участия в заседании Комиссии по уважительной причине (временная нетрудоспособность, служебная командировка и т.п.) члена Комиссии, являющегося представителем заинтересованного органа или организации, осуществляется заме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евозможности участия в заседании Комиссии других его членов они не могут быть заменены ины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Красноярского края, органов и должностных лиц местного самоуправления муниципального образования и организа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Красноярского края (по согласованию с ними), органов местного самоуправления муниципального образования и организаций по вопросам, относящимся к полномочиям Комисс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осить главе сельсовета предложения по вопросам, требующим его реш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ести переписку и взаимодействовать в иных формах с федеральными органами государственной власти, органами государственной власти Красноярского края, иными государственными органами Красноярского края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 заседаний Комиссии утверждается Комисс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 направляют свои предложения секретарю Комиссии для формирования плана заседаний Комиссии на очередное полугодие не позднее 20 числа последнего месяца текуще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вопросов, относящихся к полномочиям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и принятие решений по ним допускается только на заседаниях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Заседание </w:t>
      </w:r>
      <w:r>
        <w:rPr>
          <w:szCs w:val="28"/>
        </w:rPr>
        <w:t>Комиссии</w:t>
      </w:r>
      <w:r>
        <w:rPr>
          <w:rFonts w:eastAsia="Calibri"/>
          <w:szCs w:val="28"/>
          <w:lang w:eastAsia="en-US"/>
        </w:rPr>
        <w:t xml:space="preserve"> считается правомочным, если в нем участвует более половины от общего числа её чл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принимаются большинством голосов от числа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участвующих в заседани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В случае равенства голосов решающим является голос председательствующего на заседани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Ход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фиксируется путем ведения протокола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который подписывается председательствующим на заседани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и секретарем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Протокол должен быть подписан в течение пяти рабочих дней со дн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протоколе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содерж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дата, время и место проведени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твержденная повестка дн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мена и должности участвовавших в заседании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и иных приглаш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нятые решения по вопросам повестки дн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отоколы заседаний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хранятся у секретар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не менее чем в течение тре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отоколы заседаний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или необходимые выписки из них с поручениям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направляются секретарем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в течение 5 рабочих дней со дн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должностным лицам, ответственным за исполнение поручений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информационно-аналитическое обеспечение деятельности Комиссии осуществляет заместитель главы администрации сельсовета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7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и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алахто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гер Владимир Александрович – глава сель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т Елена Арнольдовна – Председатель Совета депутат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Богоудинова Анна Владимировна – заместитель главы администрации сель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Виктория Андреевна – главный бухгалтер администрации сельсовета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нова Надежда Николаевна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ель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а Татьяна Федоровна – депутат Балахтонского сельского Совета депутат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Гардт Владимир Владимирович – депутат Балахтонского сельского Совета депутат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Екатерина Генриховна – ведущий документове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8" w:hanging="1008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cap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79" w:leader="none"/>
      </w:tabs>
      <w:autoSpaceDE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8108DE72CD6EFD2C49C2C7337178EE31604652FA31BBCB636B382CD1611F94537A97D2E44018f9Y6M" TargetMode="External"/><Relationship Id="rId4" Type="http://schemas.openxmlformats.org/officeDocument/2006/relationships/hyperlink" Target="consultantplus://offline/ref=7A2010F163C745B0EDE59DFEC223DC1D04B7A92DAADBCA2CF5E1240356l8F1L" TargetMode="External"/><Relationship Id="rId5" Type="http://schemas.openxmlformats.org/officeDocument/2006/relationships/hyperlink" Target="consultantplus://offline/ref=7A2010F163C745B0EDE59DFEC223DC1D04B5AE2DABD3CA2CF5E1240356l8F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 Об изменении состава комиссии по чрезвычайным ситуациям и пожарной без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7:00Z</dcterms:created>
  <dc:creator>сельсовет</dc:creator>
  <dc:description/>
  <dc:language>en-US</dc:language>
  <cp:lastModifiedBy>User</cp:lastModifiedBy>
  <cp:lastPrinted>2015-11-26T08:56:00Z</cp:lastPrinted>
  <dcterms:modified xsi:type="dcterms:W3CDTF">2017-05-29T01:17:00Z</dcterms:modified>
  <cp:revision>2</cp:revision>
  <dc:subject/>
  <dc:title/>
</cp:coreProperties>
</file>