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-33655</wp:posOffset>
            </wp:positionV>
            <wp:extent cx="1104265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5" r="-8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Style1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3.12.2021                                     с. Балахтон                                        № 11-90р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 муниципальном контроле в сфере благоустройств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Балахтонский сельсовет </w:t>
      </w:r>
    </w:p>
    <w:p>
      <w:pPr>
        <w:pStyle w:val="Style19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1.07.2020г. № 248-ФЗ «О государственном контроле (надзоре) и муниципальном контроле в Российской Федерации, Федеральным законом от 06.10.2003г. № 131-ФЗ «Об общих принципах организации местного самоуправления в Российской Федерации», на основании Устава Балахтонского сельсовета, Балахтонский сельский Совет депутатов РЕШИ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 Утвердить Положение о муниципальном контроле в сфере благоустройства на территории муниципального образования Балахтонский сельсовет согласно Прилож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Решения возложить на главу муниципального образования Балахтонский сельсовет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3. Настоящее Решение вступает в силу в день, следующий за днём его официального опубликования в местном периодическом издании «Балахтонские вести», но не ранее 1 января 2022 года, за исключением положений раздела 5 Положения о муниципальном контроле в сфере благоустройства на территории муниципального образования Балахтонский сельсовет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муниципального образования Балахтонский сельсовет вступают в силу с 1 марта 2022 года. 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4. Настоящее Решение подлежит размещению на официальном сайте Балахтонского сельсовета в сети Интернет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http://balahton.ru/</w:t>
        </w:r>
      </w:hyperlink>
      <w:r>
        <w:rPr>
          <w:rFonts w:cs="Century Gothic" w:ascii="Century Gothic" w:hAnsi="Century Gothic"/>
          <w:sz w:val="28"/>
          <w:szCs w:val="28"/>
          <w:u w:val="single"/>
        </w:rPr>
        <w:t>.</w:t>
      </w:r>
    </w:p>
    <w:p>
      <w:pPr>
        <w:pStyle w:val="Style19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хтонского сельского Совета                                                      Е.А. Гардт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овета                                                               В.А. Мецгер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алахтонского сельского Совета депутатов</w:t>
      </w:r>
    </w:p>
    <w:p>
      <w:pPr>
        <w:pStyle w:val="Style19"/>
        <w:jc w:val="right"/>
        <w:rPr/>
      </w:pPr>
      <w:r>
        <w:rPr>
          <w:sz w:val="28"/>
          <w:szCs w:val="28"/>
        </w:rPr>
        <w:t>от 23.12.2021 № 11-90р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ТРОЛЕ В СФЕРЕ БЛАГОУСТРОЙСТ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онский сельсовет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организации и осуществления муниципального контроля в сфере благоустройства уполномоченным органом муниципального образования Балахтонский сельсовет Козульского района Красноярского кра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2. Органом, уполномоченным на осуществление муниципального контроля в сфере благоустройства, является Администрация Балахтонского сельсовета Козульского района Красноярского края (далее – Администрация)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жностными лицами Администрации, уполномоченными осуществлять Муниципальный контроль от имени Администрации, являются лица,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(далее – Инспектор)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инспекторов устанавливается постановлением Администр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м лицом администрации, уполномоченным на принятие решения о проведении контрольных (надзорных) мероприятий, является глава Балахтонского сельсовета.</w:t>
      </w:r>
    </w:p>
    <w:p>
      <w:pPr>
        <w:pStyle w:val="Style1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4. Администрация осуществляет контроль за соблюдением Правил благоустройства, включающих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1) обязательные требования по содержанию прилегающих территорий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озульского района Красноярского края и Правилами благоустройства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 xml:space="preserve">3) обязательные требования по уборке территории Балахтон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 xml:space="preserve">4) обязательные требования по уборке территории Балахтонского сельсовета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Style19"/>
        <w:jc w:val="both"/>
        <w:rPr/>
      </w:pPr>
      <w:r>
        <w:rPr>
          <w:bCs/>
          <w:color w:val="000000"/>
          <w:sz w:val="28"/>
          <w:szCs w:val="28"/>
        </w:rPr>
        <w:tab/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1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5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8) технические и санитарно-защитные зоны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илактические мероприят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 xml:space="preserve">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7. В рамках осуществления муниципального контроля в сфере благоустройства Администрация сельсовета вправе проводить следующие профилактические мероприяти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) информирование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) объявление предостережения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3) консультирование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4) профилактический визит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8. Консультирование осуществляется по обращениям контролируемых лиц и их представителей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sz w:val="28"/>
          <w:szCs w:val="28"/>
          <w:u w:val="single"/>
        </w:rPr>
        <w:t>Консультирование</w:t>
      </w:r>
      <w:r>
        <w:rPr>
          <w:sz w:val="28"/>
          <w:szCs w:val="28"/>
        </w:rPr>
        <w:t xml:space="preserve"> осуществляется должностным лицом Администрации сельсовета по телефону, посредством видеоконференцсвязи, на личном приёме, либо в ходе проведения профилактического мероприятия, контрольного (надзорного) мероприяти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0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. Ответ на поступивший запрос должен быть направлен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1. Консультирование по однотипным обращениям контролируемых лиц и их представителей осуществляется посредством размещения письменного разъяснения, подписанного уполномоченным должностным лицом контрольного (надзорного) органа, на официальном сайте Балахтонского сельсовета в сети Интерн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Обязательный </w:t>
      </w:r>
      <w:r>
        <w:rPr>
          <w:sz w:val="28"/>
          <w:szCs w:val="28"/>
          <w:u w:val="single"/>
        </w:rPr>
        <w:t>профилактический визит</w:t>
      </w:r>
      <w:r>
        <w:rPr>
          <w:sz w:val="28"/>
          <w:szCs w:val="28"/>
        </w:rPr>
        <w:t xml:space="preserve">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осуществления обязательного профилактического визита составляет один рабочий день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13. Контролируемое лицо, после получения </w:t>
      </w:r>
      <w:r>
        <w:rPr>
          <w:sz w:val="28"/>
          <w:szCs w:val="28"/>
          <w:u w:val="single"/>
        </w:rPr>
        <w:t>предостережения</w:t>
      </w:r>
      <w:r>
        <w:rPr>
          <w:sz w:val="28"/>
          <w:szCs w:val="28"/>
        </w:rPr>
        <w:t xml:space="preserve"> о недопустимости нарушения обязательных требований, вправе подать в контрольный (надзорный) орган возражение в отношении указанного предостережения. 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4. Возражение подаётся в срок не позднее 10 дней со дня получения предостережени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5. В возражении указывают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дентификационный номер налогоплательщика – юридического лица, индивидуального предпринимате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16. Возражения направляются юридическим лицом, индивидуальным предпринимателем на бумажном носителе почтовым отправлением в Администрацию сельсовета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 сельсовета, либо иными, указанными в предостережении, способам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Администрация сельсовета рассматривает возражения, по итогам рассмотрения, в течение 20 рабочих дней со дня получения возражений,  направляет юридическому лицу, индивидуальному предпринимателю ответ на бумажном носителе почтовым отправлением, либо в виде электронного документа подписанного усиленной квалифицированной электронной подпись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8. В рамках осуществления муниципального контроля в сфере благоустройства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спекционный визит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ab/>
        <w:t>- осмотр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ab/>
        <w:t>- опрос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струментальное обследовани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ейдовый осмотр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смотр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прос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струментальное обследовани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кументарная проверк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ыездная проверк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смотр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прос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струментальное обследовани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ездное обследован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Для фиксации инспектором и лицами, привлекаемыми к совершению контрольных (надзорных) действий, доказательств нарушений обязательных требований, при проведении контрольных (надзорных) мероприятий, могут использоваться фотосъёмка, аудио- и видеозапись, иные способы фиксации доказательств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0. Инспектор и лица, привлекаемые к совершению контрольных (надзорных) действий, применяющие фотосъё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1. Материалы, полученные в результате применения фотосъё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 если материалы, полученные в результате применения фотосъёмки, аудио- и видеозаписи, иных способов фиксации доказательств, существуют только в электронной форме, такие материалы хранятся в Администрации сельсовета в течение сроков хранения материалов соответствующего контрольного (надзорного) мероприяти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22. Срок проведения выездной проверки не может превышать 10 рабочих дне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озульского района или в связи с временной нетрудоспособностью, такие индивидуальный предприниматель, гражданин вправе представить в Администрацию сельсовета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сельсовета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В случае поступления в Администрацию сельсовета возражений в отношении акта контрольного (надзорного) мероприятия, Администрация сельсовета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 сельсовета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жалование решений Администрации сельсовета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й) её должностных лиц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Контролируемое лицо вправе обратиться с жалобой на решения Администрации сельсовета, действия (бездействие) её должностных лиц (далее – жалоба)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6. Жалоба регистрируется уполномоченным работником администрации сельсовета в течение 3 дней со дня её поступ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7. Жалоба рассматривается Главой Балахтонского сельсовет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Жалоба подлежит рассмотрению в срок не более 10 рабочих дней со дня её регистрации. В случае необходимости запроса дополнительных документов и материалов для рассмотрения жалобы срок её рассмотрения может быть продлён главой сельсовета не более чем на 20 рабочих дн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ценка результативности и эффективно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сельсовет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9. Устанавливаются следующие показатели результативности и эффективности деятельности Администрации сельсовет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782"/>
        <w:gridCol w:w="1559"/>
        <w:gridCol w:w="3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 более 50 тыс. руб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Эффективность деятельности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нее 0,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поступивших в Администрацию сельсовета заявлений о нарушении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 более 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 менее 1000 руб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_</w:t>
            </w:r>
          </w:p>
        </w:tc>
      </w:tr>
    </w:tbl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eastAsia="zh-CN"/>
    </w:rPr>
  </w:style>
  <w:style w:type="character" w:styleId="Style16">
    <w:name w:val="Текст примечания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aht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04:00Z</dcterms:created>
  <dc:creator>Елена Арнольдовна</dc:creator>
  <dc:description/>
  <cp:keywords/>
  <dc:language>en-US</dc:language>
  <cp:lastModifiedBy>Совет</cp:lastModifiedBy>
  <cp:lastPrinted>2021-12-23T10:30:00Z</cp:lastPrinted>
  <dcterms:modified xsi:type="dcterms:W3CDTF">2024-11-13T01:49:00Z</dcterms:modified>
  <cp:revision>36</cp:revision>
  <dc:subject/>
  <dc:title> </dc:title>
</cp:coreProperties>
</file>